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hanging="0"/>
        <w:rPr>
          <w:sz w:val="40"/>
          <w:szCs w:val="32"/>
          <w:lang w:eastAsia="zh-CN"/>
        </w:rPr>
      </w:pPr>
      <w:r>
        <w:rPr>
          <w:sz w:val="40"/>
          <w:szCs w:val="32"/>
          <w:lang w:eastAsia="zh-CN"/>
        </w:rPr>
        <w:t>“</w:t>
      </w:r>
      <w:r>
        <w:rPr>
          <w:sz w:val="40"/>
          <w:szCs w:val="32"/>
          <w:lang w:eastAsia="zh-CN"/>
        </w:rPr>
        <w:t>农村供水专家库”名单</w:t>
      </w:r>
    </w:p>
    <w:p>
      <w:pPr>
        <w:pStyle w:val="Normal"/>
        <w:bidi w:val="0"/>
        <w:spacing w:before="0" w:after="0"/>
        <w:rPr>
          <w:lang w:eastAsia="zh-CN"/>
        </w:rPr>
      </w:pPr>
      <w:r>
        <w:rPr>
          <w:lang w:eastAsia="zh-CN"/>
        </w:rPr>
        <w:t>为充分发挥专家在农村供水工程规划、项目建设、运行管理和政策研究中的咨询、评审和决策支持作用，为农村供水事业健康发展提供支撑，中国灌溉排水发展中心开展了“农村供水专家库”的征集工作。</w:t>
      </w:r>
    </w:p>
    <w:p>
      <w:pPr>
        <w:pStyle w:val="Normal"/>
        <w:bidi w:val="0"/>
        <w:spacing w:before="0" w:after="0"/>
        <w:ind w:firstLine="640"/>
        <w:rPr>
          <w:rFonts w:eastAsia="仿宋_GB2312"/>
          <w:sz w:val="32"/>
          <w:lang w:eastAsia="zh-CN"/>
        </w:rPr>
      </w:pPr>
      <w:r>
        <w:rPr>
          <w:sz w:val="32"/>
        </w:rPr>
        <w:t>农村供水专家</w:t>
      </w:r>
      <w:r>
        <w:rPr>
          <w:sz w:val="32"/>
          <w:lang w:eastAsia="zh-CN"/>
        </w:rPr>
        <w:t>征集</w:t>
      </w:r>
      <w:r>
        <w:rPr>
          <w:sz w:val="32"/>
        </w:rPr>
        <w:t>条件</w:t>
      </w:r>
      <w:r>
        <w:rPr>
          <w:sz w:val="32"/>
          <w:lang w:eastAsia="zh-CN"/>
        </w:rPr>
        <w:t>：</w:t>
      </w:r>
    </w:p>
    <w:p>
      <w:pPr>
        <w:pStyle w:val="Normal"/>
        <w:bidi w:val="0"/>
        <w:spacing w:before="0" w:after="0"/>
        <w:ind w:firstLine="640"/>
        <w:rPr>
          <w:rFonts w:eastAsia="仿宋_GB2312"/>
          <w:sz w:val="32"/>
        </w:rPr>
      </w:pPr>
      <w:r>
        <w:rPr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sz w:val="32"/>
        </w:rPr>
        <w:t>）熟悉农村供水一项或多项专业门类</w:t>
      </w:r>
      <w:r>
        <w:rPr>
          <w:sz w:val="32"/>
          <w:lang w:eastAsia="zh-CN"/>
        </w:rPr>
        <w:t>（</w:t>
      </w:r>
      <w:r>
        <w:rPr>
          <w:sz w:val="32"/>
        </w:rPr>
        <w:t>水源、水质、机电、信息化、经济等</w:t>
      </w:r>
      <w:r>
        <w:rPr>
          <w:sz w:val="32"/>
          <w:lang w:eastAsia="zh-CN"/>
        </w:rPr>
        <w:t>）</w:t>
      </w:r>
      <w:r>
        <w:rPr>
          <w:sz w:val="32"/>
        </w:rPr>
        <w:t>或具备</w:t>
      </w:r>
      <w:r>
        <w:rPr>
          <w:rFonts w:eastAsia="仿宋_GB2312"/>
          <w:sz w:val="32"/>
        </w:rPr>
        <w:t>5</w:t>
      </w:r>
      <w:r>
        <w:rPr>
          <w:sz w:val="32"/>
        </w:rPr>
        <w:t>年以上的工程实践经验；</w:t>
      </w:r>
    </w:p>
    <w:p>
      <w:pPr>
        <w:pStyle w:val="Normal"/>
        <w:bidi w:val="0"/>
        <w:spacing w:before="0" w:after="0"/>
        <w:ind w:firstLine="640"/>
        <w:rPr>
          <w:rFonts w:eastAsia="仿宋_GB2312"/>
          <w:sz w:val="32"/>
        </w:rPr>
      </w:pPr>
      <w:r>
        <w:rPr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sz w:val="32"/>
        </w:rPr>
        <w:t>）熟悉国内城乡供水或国外城乡供水情况；</w:t>
      </w:r>
    </w:p>
    <w:p>
      <w:pPr>
        <w:pStyle w:val="Normal"/>
        <w:bidi w:val="0"/>
        <w:spacing w:before="0" w:after="0"/>
        <w:ind w:firstLine="640"/>
        <w:rPr>
          <w:rFonts w:eastAsia="仿宋_GB2312"/>
          <w:sz w:val="32"/>
        </w:rPr>
      </w:pPr>
      <w:r>
        <w:rPr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sz w:val="32"/>
        </w:rPr>
        <w:t>）具有副高级以上技术职称或类似工程实践能力；</w:t>
      </w:r>
    </w:p>
    <w:p>
      <w:pPr>
        <w:pStyle w:val="Normal"/>
        <w:bidi w:val="0"/>
        <w:spacing w:before="0" w:after="0"/>
        <w:ind w:firstLine="640"/>
        <w:rPr>
          <w:rFonts w:eastAsia="仿宋_GB2312"/>
          <w:sz w:val="32"/>
        </w:rPr>
      </w:pPr>
      <w:r>
        <w:rPr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sz w:val="32"/>
        </w:rPr>
        <w:t>）具有良好的职业道德，对农村供水工作富有兴趣；</w:t>
      </w:r>
    </w:p>
    <w:p>
      <w:pPr>
        <w:pStyle w:val="Normal"/>
        <w:bidi w:val="0"/>
        <w:spacing w:before="0" w:after="0"/>
        <w:ind w:firstLine="640"/>
        <w:rPr>
          <w:rFonts w:eastAsia="仿宋_GB2312"/>
          <w:sz w:val="32"/>
        </w:rPr>
      </w:pPr>
      <w:r>
        <w:rPr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sz w:val="32"/>
        </w:rPr>
        <w:t>）年龄原则上不低于</w:t>
      </w:r>
      <w:r>
        <w:rPr>
          <w:rFonts w:eastAsia="仿宋_GB2312"/>
          <w:sz w:val="32"/>
        </w:rPr>
        <w:t>35</w:t>
      </w:r>
      <w:r>
        <w:rPr>
          <w:sz w:val="32"/>
        </w:rPr>
        <w:t>周岁，不超过</w:t>
      </w:r>
      <w:r>
        <w:rPr>
          <w:rFonts w:eastAsia="仿宋_GB2312"/>
          <w:sz w:val="32"/>
        </w:rPr>
        <w:t>65</w:t>
      </w:r>
      <w:r>
        <w:rPr>
          <w:sz w:val="32"/>
        </w:rPr>
        <w:t>周岁；特别优秀的，可以适当放宽；</w:t>
      </w:r>
    </w:p>
    <w:p>
      <w:pPr>
        <w:pStyle w:val="Normal"/>
        <w:bidi w:val="0"/>
        <w:spacing w:before="0" w:after="0"/>
        <w:ind w:firstLine="640"/>
        <w:rPr>
          <w:rFonts w:eastAsia="仿宋_GB2312"/>
          <w:sz w:val="32"/>
        </w:rPr>
      </w:pPr>
      <w:r>
        <w:rPr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sz w:val="32"/>
        </w:rPr>
        <w:t>）不包括在职公务员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经过在全国范围公开征集，各省级水行政主管部门和有关规划设计、科研、高校、运管、企业等单位推荐及专家自荐的基础上，我中心按照征集条件进行了筛选，确认</w:t>
      </w:r>
      <w:r>
        <w:rPr>
          <w:rFonts w:ascii="Times New Roman" w:hAnsi="Times New Roman" w:cs="Times New Roman"/>
          <w:i w:val="false"/>
          <w:kern w:val="2"/>
          <w:sz w:val="32"/>
          <w:szCs w:val="24"/>
          <w:u w:val="none"/>
          <w:lang w:val="en-US" w:eastAsia="zh-CN" w:bidi="ar-SA"/>
        </w:rPr>
        <w:t>北京市供水管理事务中心</w:t>
      </w:r>
      <w:r>
        <w:rPr>
          <w:rFonts w:ascii="Times New Roman" w:hAnsi="Times New Roman" w:cs="Times New Roman"/>
          <w:i w:val="false"/>
          <w:kern w:val="2"/>
          <w:sz w:val="32"/>
          <w:szCs w:val="24"/>
          <w:u w:val="none"/>
          <w:lang w:val="en-US" w:eastAsia="zh-CN" w:bidi="ar-SA"/>
        </w:rPr>
        <w:t>的</w:t>
      </w:r>
      <w:r>
        <w:rPr>
          <w:lang w:eastAsia="zh-CN"/>
        </w:rPr>
        <w:t>田金霞等</w:t>
      </w:r>
      <w:r>
        <w:rPr>
          <w:lang w:val="en-US" w:eastAsia="zh-CN"/>
        </w:rPr>
        <w:t>600</w:t>
      </w:r>
      <w:r>
        <w:rPr>
          <w:lang w:eastAsia="zh-CN"/>
        </w:rPr>
        <w:t>名同志为农村供水专家库成员，现予以公布，供各地和有关单位在工作中参考使用。</w:t>
      </w:r>
    </w:p>
    <w:p>
      <w:pPr>
        <w:pStyle w:val="TextBody"/>
        <w:bidi w:val="0"/>
        <w:rPr>
          <w:lang w:val="en-US" w:eastAsia="zh-CN"/>
        </w:rPr>
      </w:pPr>
      <w:r>
        <w:rPr>
          <w:lang w:eastAsia="zh-CN"/>
        </w:rPr>
        <w:t>联系人：李连香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010-63205250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bidi w:val="0"/>
        <w:rPr>
          <w:lang w:eastAsia="zh-CN"/>
        </w:rPr>
      </w:pPr>
      <w:r>
        <w:rPr>
          <w:lang w:eastAsia="zh-CN"/>
        </w:rPr>
        <w:t>附：农村供水专家库成员名单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附：农村供水专家库成员名单</w:t>
      </w:r>
      <w:bookmarkStart w:id="0" w:name="_GoBack"/>
      <w:bookmarkEnd w:id="0"/>
    </w:p>
    <w:tbl>
      <w:tblPr>
        <w:tblStyle w:val="8"/>
        <w:tblW w:w="13988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1074"/>
        <w:gridCol w:w="989"/>
        <w:gridCol w:w="599"/>
        <w:gridCol w:w="598"/>
        <w:gridCol w:w="3517"/>
        <w:gridCol w:w="1960"/>
        <w:gridCol w:w="1088"/>
        <w:gridCol w:w="674"/>
        <w:gridCol w:w="673"/>
        <w:gridCol w:w="674"/>
        <w:gridCol w:w="797"/>
        <w:gridCol w:w="698"/>
      </w:tblGrid>
      <w:tr>
        <w:trPr>
          <w:tblHeader w:val="true"/>
          <w:trHeight w:val="23" w:hRule="atLeast"/>
        </w:trPr>
        <w:tc>
          <w:tcPr>
            <w:tcW w:w="10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信息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门类</w:t>
            </w:r>
          </w:p>
        </w:tc>
      </w:tr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-SA"/>
              </w:rPr>
              <w:t>地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-SA"/>
              </w:rPr>
              <w:t>专家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田金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供水管理事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兼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单  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供水管理事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毛德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供水管理事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裴永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供水管理事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魏建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疾控预防控制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增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咨工程管理咨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杨  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工业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苏春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农业职业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吴小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农业职业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专业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俊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农业职业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袁  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怀柔区农村改水领导小组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谢  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农村改水领导小组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天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卞少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津市生态环境监测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福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  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牟连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顾宝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董传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董晓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富  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高秀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郝红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卢丽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马建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任春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孙  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田燕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武智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杨凤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杨铁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姚晨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姚丽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赵文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薄丽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郭  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及晓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君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沈丽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专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孙金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武亚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杨铁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专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袁  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周婷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立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第二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马立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第二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专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檀书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第二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  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第二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  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第二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志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第二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韦亚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第二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晓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第二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赵  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第二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冯士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第二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田  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省水利水电第二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雪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水资源研究与水利技术试验推广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尚瑞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水资源研究与水利技术试验推广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素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家庄市水利技术推广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广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沧州市农村供水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尹永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沧州市农村供水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俊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沧州市农村供水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侯金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沧州市农村供水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吴海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沧州市农村供水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沈秀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沧州市水利工程质量技术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胡荣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沧州市水利科学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文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沧州市水资源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朴树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承德市双峰寺水库工程建设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高银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承德市双峰寺水库工程建设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牛  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承德市双峰寺水库工程建设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田树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承德市双峰寺水库工程建设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丽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承德市双峰寺水库工程建设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新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承德市双峰寺水库工程建设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海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州市河道管理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周  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州市河道管理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韩  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邯郸市兴禹水务工程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徐  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邯郸市兴禹水务工程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红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邢台市水利工程质量监督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赵景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邢台市水土保持生态环境建设工作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海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西禹水科技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执行董事兼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辽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姜淑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连市水务事务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辽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栾俊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连市水务事务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辽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  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连市水务事务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辽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元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连市水务事务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部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辽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汤  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连市水务事务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辽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  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连市水务事务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辽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肖传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连市水务事务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部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辽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娄莉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连水运工程咨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技术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杨金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叶  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春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晓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勇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杨晓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书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付会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梁卫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规划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  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邹玉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冯丽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朝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  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孙世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杨春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臧炜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庄桂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冯乐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吕  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朱  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赵海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山市河道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晓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山市水利水电工程质量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周丽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宏锐建设工程项目管理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技术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家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鸿兴建设集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绍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鸿兴建设集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  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市河道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庆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市河道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玉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市河道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书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连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市河道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吴迎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洮南市农村供水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高  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春市双阳区水利勘测设计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庆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春市双阳区水利勘测设计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赵  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春市新立城水库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职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吕爱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春水务集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工程管理部部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郭秀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春水务集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宋晓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春水务集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职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吉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  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春水务集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郎景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铁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侯新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大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  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赵  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谢延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室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尤春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福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省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处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樊林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省灌排节水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林  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省城市规划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何艳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农垦管理干部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郭泽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市政工程东北设计研究总院有限公司哈尔滨分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宋晓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哈尔滨市河湖保护技术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室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忍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哈尔滨市河湖保护技术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马秀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哈尔滨市市政工程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室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宫玉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哈尔滨市双城区涝区管理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荣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哈尔滨市双城区农村安全饮水运行管理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玉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牡丹江市基层水利管理分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孙丽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讷河市水资源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股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占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安市抗旱服务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赵桂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山区农业综合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元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淮安市淮安区城区防洪排涝服务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滇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省农村水利科技发展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蒋  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省农村水利科技发展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泽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永冠给排水设备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  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禹衡工程质量检测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沈庆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邳州市水利工程质量监督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房  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迁市节约用水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昌志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迁市水务勘测设计研究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华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州市水利建筑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梁  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州市水利科学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丁敏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丽水市农村水利水电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国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浦江县农村饮用水管护服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浙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培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江水利水电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柳  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威派格智慧水务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丁  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威派格智慧水务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技术总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任克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威派格智慧水务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解决方案总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熊国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威派格智慧水务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管理咨询总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周  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威派格智慧水务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设计规划部总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拥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熊猫机械（集团）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研发总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吴世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熊猫机械（集团）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技术总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孙玉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徽省农村饮水管理总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吴  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徽省农村饮水管理总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孙少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徽省农村饮水管理总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冠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徽省阜阳市农村饮水安全管理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  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徽省水利水电工程建设监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监理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汪胜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庆市水利规划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池州市村镇供水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董春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滁州市水利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凌秀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远县城乡水务投资建设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市政水务分公司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  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至县村镇供水管理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永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凤台县机电排灌管理总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贺  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凤台县永幸河灌区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管理处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方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凤台县永幸河灌区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永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晓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凤台县永幸河灌区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工程股股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来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凤台县永幸河灌区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冯  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山市水利水电建设管理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吴向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长市农村供水总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震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利建设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农水科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陆  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包秀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管科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郑斌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利投资开发集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部门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郑建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利投资开发集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部门副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方  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投勘测设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马富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投勘测设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董事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童文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投勘测设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妹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投勘测设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职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吴家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投勘测设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云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投勘测设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职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林  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务发展集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彭  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务发展集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年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务发展集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德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务发展集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职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郑建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务发展集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部门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福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朱金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水务发展集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董事长、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戚务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赣县区开源农村自来水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慈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赣州市水利电力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水资源室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福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赣州市水利电力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电力设计室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利盛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赣州市水利电力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周永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赣州市水利电力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电力设计室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廖健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白云山水利水电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蔡勇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曾红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巧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院长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邓孝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房文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女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四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月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罗  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院长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邱  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陶小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春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晓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吴芳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徐  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市水利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善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安县水利水电设计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邓军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科信水利工程勘测设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杨  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科信水利工程勘测设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周志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科信水利工程勘测设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成先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理工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新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理工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严  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理工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邓君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省赣西土木工程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胡海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省赣西土木工程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省赣西土木工程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吴新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省赣西土木工程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严赣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省上饶市水利电力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春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省水利规划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曾庆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省水利规划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秦  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省水利规划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彭忠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省水利规划设计研究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分院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邓沐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省水利规划设计研究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付艳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省水利规划设计研究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杨晓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郑  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院办公室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余昭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九江市农村水利工作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  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萍乡市坪村水库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圣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萍乡市山口岩水库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谌海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萍乡市水利水电勘察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彭  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萍乡市水利水电勘察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饶亚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萍乡市水利水电勘察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设计部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叶萍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萍乡市水利水电勘察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周细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余市城防工程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城防处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付俊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余市水利规划设计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信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余市水利规划设计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正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余市水利规划设计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彭颖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余市水利规划设计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伟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国县长冈水库工程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副科干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邓召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樟树市水利技术推广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心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杜  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樟树市水利技术推广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马移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书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保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  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金  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肖巨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滨州市南海水务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执行董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高丽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县农村公共供水管理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绍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县农村公共供水管理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宋成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县农村公共供水管理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孙洪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州市农村供水服务保障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坤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州市水利勘察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马  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州市水利勘察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静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密市城北水库运营维护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道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密市城北水库运营维护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晓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菏泽市引黄供水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何  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济宁市水利事业发展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凤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聊城市金彭陶水利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许晓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聊城市重点水利项目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孙振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岛源环保集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董事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贾明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照市源泉工程建设监理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技术负责人总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朱兆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建筑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郝振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力创科技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公司党委书记、董事长兼</w:t>
            </w:r>
            <w:r>
              <w:rPr>
                <w:rStyle w:val="Font31"/>
                <w:rFonts w:eastAsia="等线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  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临沂水利工程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福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臻钵信息科技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技术总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董汝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威海市水利事务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山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徐  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淄博市引黄供水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水质检测中心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红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省嵩县水土保持科学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中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鹤壁市工农渠灌区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高军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北水利水电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仵  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北水利水电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河科学研究院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修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北水利水电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水资源学院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于福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北水利水电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系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  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北水利水电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长学院培训中心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俊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封市城区水产技术推广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徐三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封市水利规划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庞红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封市引黄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韩莲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封市引黄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赵海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城市水利技术推广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余典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安县法华寺电力排灌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施艳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浩川水利水电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董盛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省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任  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漳县水利建筑勘察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书记</w:t>
            </w:r>
            <w:r>
              <w:rPr>
                <w:rStyle w:val="Font31"/>
                <w:rFonts w:eastAsia="等线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81"/>
                <w:sz w:val="21"/>
                <w:szCs w:val="21"/>
                <w:lang w:val="en-US" w:eastAsia="zh-CN" w:bidi="ar-SA"/>
              </w:rPr>
              <w:t>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周  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江市水利和湖泊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郭世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州市水利科学技术推广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支部书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  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州市水利水电规划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双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州市水利水电规划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石新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州市水利水电规划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于淳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志宏水利水电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海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襄阳市襄州区水利规划设计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技术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姚  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襄州区农村饮水工作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技术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邓劲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宜昌市农村供水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  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宜昌市水利水电勘察设计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操光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枣阳市姚棚水库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技术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覃林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阳土家族自治县水利和湖泊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付仕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省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盛  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省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  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省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赵伟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省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建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省水利水电勘测设计研究总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底  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省水利水电勘测设计研究总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郭新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岳  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汗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文一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系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  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农业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水利与土木工程学院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肖卫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农业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水利与土木工程学院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文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农业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付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校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多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研处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  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教育质量督导处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咏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水工专业带头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周召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宣传部部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蒋买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水利工程学院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研处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  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基建处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京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研管理科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天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现代教育技术中心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罗恩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党政办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马  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电力工程学院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  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吴明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继续教育学院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殷晓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禹  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电力工程学院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孟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水利水电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创新创业学院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堪玉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化县财政投资评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彭美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德市枉水灌区管理局沧山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胡  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德市水旱灾害防御事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姜仁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德市水利水电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志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德市水利水电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桂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郴州市水旱灾害防御事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开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郴州市水旱灾害防御事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袁志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郴州市水旱灾害防御事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欧先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郴州市水利水电勘察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彭  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郴州市水利水电勘察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谢利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郴州市水利水电勘察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规划室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徐建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郴州市水利水电勘察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规划室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彭美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德市枉水灌区管理局沧山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蒋声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业务总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丁剑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宏禹工程集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蒋厚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宏禹工程集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吴  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九一工程设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包志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省华容县东山镇水利服务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吉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省怀化市水利电力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退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肖志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省隆回县河道堤坝维护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高级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肖祥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省隆回县水政监察大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继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省湘水水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一级专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晓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省永州市宁远县水利工程管理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蒋国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省永州市农村饮水事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恒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省岳阳水工咨询管理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熊高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云河信息科技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董事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  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临武县舜发投集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  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临武县舜发投集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娄底市水利水电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智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阳市河道堤坝维护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卜  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陵区护城丹洲垸水管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益阳市城市防洪工程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符捷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益阳市农村饮水工程管理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曹礼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益阳市水利水电工程质量监督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曹良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益阳市水利水电工程质量监督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唐  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益阳市水利水电勘测设计研究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宋春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定区农村供水总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技术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龚  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定区水利建设项目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吴湘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定区水利建设项目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蒋志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州市水利水电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陆海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州市水利水电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方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州市水利水电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曾志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岳阳市铁山供水工程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胡世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岳阳市铁山供水工程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毛建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沙理工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彭向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沙理工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盛  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沙理工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广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蒋声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业务总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四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曹  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万江港利水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执行董事兼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贵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吴海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贵州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安银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陕西省城乡供水安全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寇广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陕西省城乡供水安全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力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陕西省水利水电工程咨询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书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史  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陕西省水利水电工程咨询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林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陕西省岐山县农村自来水管理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徐进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陕西省水工程勘察规划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杨建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陕西省水资源与河库调度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高玉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咸阳市城乡供水保障中心（退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3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杨晓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陕西兴海水电工程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孙跃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洛市水资源管理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卫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渭南市涧峪水库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靳瑞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渭南市水资源工作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支部副书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郭永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宝鸡市水利水电规划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靳筱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中市水利水电建筑勘察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毅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安市蓝田县城乡供水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董事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柳改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安渭北工业区供水工程建设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范  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咸阳市水利水电规划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韩红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凌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教研室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梦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凌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霍海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凌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芦  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凌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教研室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谭剑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凌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专业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田  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凌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教研室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郑永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农村饮水安全管理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雒天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农村饮水安全管理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农村饮水安全管理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亚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农村饮水安全管理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姜  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农村饮水安全管理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程玉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梁仲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军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郑  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子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艳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秦  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唐小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  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进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环境监测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牛晓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环境监测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曹宇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环境监测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丁再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环境监测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孙亚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环境监测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袁  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环境监测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赵治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环境监测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于文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禹节水集团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设计院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蔡红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禹节水集团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设计院项目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文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禹节水集团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贾  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禹节水集团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业务中心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薛官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禹节水集团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设计院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绍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禹节水集团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郭万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西市安定区河湖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杜拴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定西市安定区水利建设和工程质量安全服务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贵  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定西市安定区水利建设和工程质量安全服务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苏保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定西市安定区水利建设和工程质量安全服务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杨惠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定西市安定区水利建设和工程质量安全服务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董  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西市水利科学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杜晓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西市水利科学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拥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西市水利科学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元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西市水利科学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柴会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冯丽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设计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霍晓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设计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翠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卫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艳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卢金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雒军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汪  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菊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世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设计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韦应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执行董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贠小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翠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设计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建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甘兰水利水电勘测设计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应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膜科学技术研究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鹏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膜科学技术研究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何开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膜科学技术研究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纪委书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潘  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膜科学技术研究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  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膜科学技术研究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研究所所长</w:t>
            </w:r>
            <w:r>
              <w:rPr>
                <w:rStyle w:val="Font31"/>
                <w:rFonts w:eastAsia="等线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81"/>
                <w:sz w:val="21"/>
                <w:szCs w:val="21"/>
                <w:lang w:val="en-US" w:eastAsia="zh-CN" w:bidi="ar-SA"/>
              </w:rPr>
              <w:t>科技管理部主任</w:t>
            </w:r>
            <w:r>
              <w:rPr>
                <w:rStyle w:val="Font31"/>
                <w:rFonts w:eastAsia="等线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-SA"/>
              </w:rPr>
              <w:t>兼</w:t>
            </w:r>
            <w:r>
              <w:rPr>
                <w:rStyle w:val="Font31"/>
                <w:rFonts w:eastAsia="等线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蒲晓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疏勒河流域水资源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工程建设管理处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鹏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疏勒河流域水资源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综合经营管理处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惠  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疏勒河流域水资源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规划计划处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疏勒河流域水资源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金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疏勒河流域水资源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工程建设管理处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闫自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疏勒河流域水资源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余淑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疏勒河流域水资源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河道管理站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宏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疏勒河流域水资源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重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疏勒河流域水资源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新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肃省水利水电勘测设计研究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白万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肃省水利水电勘测设计研究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机电设计院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晓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肃省水利水电勘测设计研究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工程咨询中心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胡斌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肃省水利水电勘测设计研究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机电设计院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晓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肃省水利水电勘测设计研究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机电设计院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曾发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肃省水利水电勘测设计研究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程锦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肃省水利水电勘测设计研究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高  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肃省水利水电勘测设计研究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肃省水利水电勘测设计研究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马宏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肃省水利水电勘测设计研究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宋珍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肃省水利水电勘测设计研究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市政设计院副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见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肃省水利水电勘测设计研究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小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肃省水利水电勘测设计研究院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牛旭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厅水土保持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  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厅信息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解  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厅信息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永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厅信息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审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利厅信息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4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金彦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土保持科学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  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土保持科学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建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土保持科学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陆惠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土保持科学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祁怀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土保持科学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  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水土保持科学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奋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讨赖河流域水资源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武  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讨赖河流域水资源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闫宏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讨赖河流域水资源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翟自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引洮工程建设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马国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水务节水科技发展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董事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段  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水务节水科技发展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南淑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水务节水科技发展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赵国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水务节水科技发展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新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陇西县水土保持工作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机修队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秦  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陇西县水土保持工作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胡彦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水市农村饮水安全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邵小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水市农村饮水安全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学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水市农村饮水安全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薛育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登县水土保持工作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方永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登县引大灌区田间工程建设管理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司建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科学院西北生态环境资源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研处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甘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席海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科学院西北生态环境资源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阿拉善站站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宁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薛塞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夏水利厅（退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宁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  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夏水文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宁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苟在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夏水文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宁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海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夏水利信息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宁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江  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夏水利水电勘测设计研究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宁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林克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夏水利水电勘测设计研究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宁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左新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夏建筑设计研究院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鲁小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维吾尔自治区水利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郭春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水利水电规划设计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淑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水利水电规划设计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柳  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水利水电规划设计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设计一处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马青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水利水电规划设计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裴建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水利水电规划设计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武  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水利水电规划设计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  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水利水电规划设计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规划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徐  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水利水电规划设计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杨辉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水利水电规划设计管理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设计二处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姜  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罗  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廖  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室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宏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陆云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水利水电勘测设计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叶  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维吾尔自治区风能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马铁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维吾尔自治区灌溉排水发展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梁新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兵团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二分院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水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疆兵团勘测设计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二分院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郜晓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邯郸水电设计院新疆分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分院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  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乌鲁木齐福斯特自控系统设备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技术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-SA"/>
              </w:rPr>
              <w:t>水科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高本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-SA"/>
              </w:rPr>
              <w:t>水科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邬晓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室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-SA"/>
              </w:rPr>
              <w:t>水科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-SA"/>
              </w:rPr>
              <w:t>水科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晓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-SA"/>
              </w:rPr>
              <w:t>水科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赵  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-SA"/>
              </w:rPr>
              <w:t>水科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贾燕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-SA"/>
              </w:rPr>
              <w:t>水科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宋卫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室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-SA"/>
              </w:rPr>
              <w:t>水科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吕育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水利水电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灌排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汉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灌溉排水发展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水利部农村饮水安全中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灌排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昆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灌溉排水发展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水利部农村饮水安全中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灌排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文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灌溉排水发展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水利部农村饮水安全中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灌排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连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灌溉排水发展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水利部农村饮水安全中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灌排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徐  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灌溉排水发展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水利部农村饮水安全中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水资源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穆恩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利部水资源管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科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赵高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农业科学院农业环境与可持续发展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长江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曾  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江水利委员会长江科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所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长江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亚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江水利委员会长江科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长江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凤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江水利委员会长江科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长江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罗文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江水利委员会长江科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所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长江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江水利委员会长江科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室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长江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熊玉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江水利委员会长江科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室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长江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袁念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江水利委员会长江科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科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刘永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河水资源保护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室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科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陈伟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河水利科学研究院引黄灌溉工程技术研究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研室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黄科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河水资源保护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室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松辽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越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松辽委（已退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松辽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立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松辽委河湖保护与建设安全运行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松辽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崔新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松辽委水文局（信息中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珠江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黑  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江水利委员会珠江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珠江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马志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江水利委员会珠江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处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珠江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万东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江水利委员会珠江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室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珠江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  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江水利委员会珠江水利科学研究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室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珠江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孙  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水珠江规划勘测设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生态环境咨询中心副总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珠江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游  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水珠江规划勘测设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珠江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赵玉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水珠江规划勘测设计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智能设计研究中心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太湖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太湖流域管理局水利发展研究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郭  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临湘龙源供水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临湘龙源供水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支部委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宏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华水水务工程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王  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江水利开发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济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叶  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江水利开发股份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投资部副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钱聿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钱江水利开发股份有限公司赤山埠供水分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钟  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钱江水利开发股份有限公司赤山埠供水分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生产科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姬  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水务投资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李  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水务投资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部门副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修  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水务投资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  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水务投资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部门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徐  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射阳水务有限责任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常务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贺建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岳阳县洞庭供水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5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巩福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江钱江水利供水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Style w:val="Font81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中国水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张孝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舟山市自来水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bidi w:val="0"/>
        <w:spacing w:before="0" w:after="120"/>
        <w:ind w:left="0" w:hanging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napToGrid w:val="false"/>
      <w:spacing w:lineRule="auto" w:line="360" w:before="0" w:after="1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360" w:before="240" w:after="240"/>
      <w:ind w:hanging="0"/>
      <w:jc w:val="center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240"/>
      <w:ind w:firstLine="880"/>
      <w:outlineLvl w:val="1"/>
    </w:pPr>
    <w:rPr>
      <w:rFonts w:ascii="Times New Roman" w:hAnsi="Times New Roman" w:eastAsia="黑体" w:cs="" w:cstheme="minorBidi"/>
      <w:szCs w:val="2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auto" w:line="360"/>
      <w:outlineLvl w:val="2"/>
    </w:pPr>
    <w:rPr>
      <w:rFonts w:ascii="Calibri" w:hAnsi="Calibri" w:cs="" w:asciiTheme="minorAscii" w:cstheme="minorBidi" w:hAnsiTheme="minorAscii"/>
      <w:b/>
      <w:bCs/>
      <w:szCs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60"/>
      <w:outlineLvl w:val="3"/>
    </w:pPr>
    <w:rPr>
      <w:rFonts w:ascii="Times New Roman" w:hAnsi="Times New Roman" w:eastAsia="仿宋_GB2312" w:cs="" w:cstheme="minorBidi"/>
      <w:b/>
      <w:sz w:val="3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0"/>
    <w:semiHidden/>
    <w:qFormat/>
    <w:rPr>
      <w:rFonts w:ascii="Times New Roman" w:hAnsi="Times New Roman" w:eastAsia="黑体" w:cs="" w:cstheme="minorBidi"/>
      <w:sz w:val="32"/>
      <w:szCs w:val="2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Calibri" w:hAnsi="Calibri" w:eastAsia="仿宋_GB2312" w:cs="" w:asciiTheme="minorAscii" w:cstheme="minorBidi" w:hAnsiTheme="minorAscii"/>
      <w:b/>
      <w:bCs/>
      <w:kern w:val="2"/>
      <w:sz w:val="32"/>
      <w:szCs w:val="32"/>
    </w:rPr>
  </w:style>
  <w:style w:type="character" w:styleId="Font01" w:customStyle="1">
    <w:name w:val="font01"/>
    <w:basedOn w:val="DefaultParagraphFont"/>
    <w:uiPriority w:val="0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1" w:customStyle="1">
    <w:name w:val="样式1"/>
    <w:basedOn w:val="Normal"/>
    <w:next w:val="Title"/>
    <w:uiPriority w:val="0"/>
    <w:qFormat/>
    <w:pPr>
      <w:jc w:val="center"/>
    </w:pPr>
    <w:rPr>
      <w:rFonts w:ascii="Calibri" w:hAnsi="Calibri" w:eastAsia="黑体" w:asciiTheme="minorAscii" w:hAnsiTheme="minorAscii"/>
      <w:b/>
      <w:sz w:val="36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4:00Z</dcterms:created>
  <dc:creator>lilianx</dc:creator>
  <dc:description/>
  <dc:language>en-US</dc:language>
  <cp:lastModifiedBy>haitao</cp:lastModifiedBy>
  <cp:lastPrinted>2021-11-03T02:00:53Z</cp:lastPrinted>
  <dcterms:modified xsi:type="dcterms:W3CDTF">2021-11-03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