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汉仪中黑简;黑体" w:hAnsi="汉仪中黑简;黑体" w:eastAsia="汉仪中黑简;黑体" w:cs="汉仪中黑简;黑体"/>
          <w:sz w:val="32"/>
          <w:szCs w:val="32"/>
        </w:rPr>
      </w:pPr>
      <w:r>
        <w:rPr>
          <w:rFonts w:eastAsia="汉仪中黑简;黑体" w:cs="汉仪中黑简;黑体" w:ascii="汉仪中黑简;黑体" w:hAnsi="汉仪中黑简;黑体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宋体e眠副浡渀." w:hAnsi="宋体;宋体e眠副浡渀." w:eastAsia="汉仪中黑简;黑体" w:cs="宋体;宋体e眠副浡渀."/>
          <w:b/>
          <w:b/>
          <w:bCs/>
          <w:sz w:val="36"/>
          <w:szCs w:val="36"/>
        </w:rPr>
      </w:pPr>
      <w:r>
        <w:rPr>
          <w:rFonts w:eastAsia="汉仪中黑简;黑体" w:cs="宋体;宋体e眠副浡渀." w:ascii="宋体;宋体e眠副浡渀." w:hAnsi="宋体;宋体e眠副浡渀."/>
          <w:b/>
          <w:bCs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中国灌排</w:t>
      </w: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发展</w:t>
      </w: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中心</w:t>
      </w:r>
      <w:r>
        <w:rPr>
          <w:rFonts w:cs="宋体;宋体e眠副浡渀." w:ascii="宋体;宋体e眠副浡渀." w:hAnsi="宋体;宋体e眠副浡渀."/>
          <w:b/>
          <w:bCs/>
          <w:sz w:val="44"/>
          <w:szCs w:val="44"/>
        </w:rPr>
        <w:t>2021</w:t>
      </w: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年公开招聘工作</w:t>
      </w: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人员</w:t>
      </w:r>
    </w:p>
    <w:p>
      <w:pPr>
        <w:pStyle w:val="Normal"/>
        <w:widowControl/>
        <w:spacing w:lineRule="atLeast" w:line="560"/>
        <w:jc w:val="center"/>
        <w:rPr>
          <w:rFonts w:ascii="宋体;宋体e眠副浡渀." w:hAnsi="宋体;宋体e眠副浡渀." w:cs="宋体;宋体e眠副浡渀."/>
          <w:b/>
          <w:b/>
          <w:bCs/>
          <w:sz w:val="44"/>
          <w:szCs w:val="44"/>
        </w:rPr>
      </w:pPr>
      <w:r>
        <w:rPr>
          <w:rFonts w:ascii="宋体;宋体e眠副浡渀." w:hAnsi="宋体;宋体e眠副浡渀." w:cs="宋体;宋体e眠副浡渀."/>
          <w:b/>
          <w:bCs/>
          <w:sz w:val="44"/>
          <w:szCs w:val="44"/>
        </w:rPr>
        <w:t>面试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宋体e眠副浡渀."/>
          <w:b/>
          <w:b/>
          <w:bCs/>
          <w:kern w:val="0"/>
          <w:sz w:val="32"/>
          <w:szCs w:val="32"/>
        </w:rPr>
      </w:pPr>
      <w:r>
        <w:rPr>
          <w:rFonts w:eastAsia="仿宋_GB2312" w:cs="宋体;宋体e眠副浡渀.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中国灌溉排水发展中心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公开招聘工作人员的有关规定，按照我中心工作安排，将于近期组织面试。现将有关事项公告如下：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参加面试人员名单（按进入面试人员姓名的首字母拼音排序）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90"/>
        <w:gridCol w:w="3630"/>
      </w:tblGrid>
      <w:tr>
        <w:trPr>
          <w:trHeight w:val="10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e眠副浡渀." w:hAnsi="宋体;宋体e眠副浡渀." w:cs="宋体;宋体e眠副浡渀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宋体e眠副浡渀." w:hAnsi="宋体;宋体e眠副浡渀." w:cs="宋体;宋体e眠副浡渀.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e眠副浡渀." w:hAnsi="宋体;宋体e眠副浡渀." w:cs="宋体;宋体e眠副浡渀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宋体e眠副浡渀." w:hAnsi="宋体;宋体e眠副浡渀." w:cs="宋体;宋体e眠副浡渀.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e眠副浡渀." w:hAnsi="宋体;宋体e眠副浡渀." w:cs="宋体;宋体e眠副浡渀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宋体e眠副浡渀." w:hAnsi="宋体;宋体e眠副浡渀." w:cs="宋体;宋体e眠副浡渀.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</w:tr>
      <w:tr>
        <w:trPr>
          <w:trHeight w:val="10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梁犁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4110XXXXXXX2641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屈丽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6105XXXXXXX0020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吴  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2109XXXXXXX7559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徐  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4111XXXXXXX0539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翟家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115</w:t>
            </w: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XXXXXXX</w:t>
            </w: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8012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e眠副浡渀." w:eastAsia="仿宋_GB2312"/>
                <w:kern w:val="0"/>
                <w:sz w:val="32"/>
                <w:szCs w:val="32"/>
              </w:rPr>
              <w:t>赵  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宋体e眠副浡渀."/>
                <w:kern w:val="0"/>
                <w:sz w:val="32"/>
                <w:szCs w:val="32"/>
              </w:rPr>
            </w:pPr>
            <w:r>
              <w:rPr>
                <w:rFonts w:eastAsia="仿宋_GB2312" w:cs="宋体;宋体e眠副浡渀." w:ascii="仿宋_GB2312" w:hAnsi="仿宋_GB2312"/>
                <w:kern w:val="0"/>
                <w:sz w:val="32"/>
                <w:szCs w:val="32"/>
              </w:rPr>
              <w:t>1304XXXXXXX1925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宋体;宋体e眠副浡渀."/>
          <w:bCs/>
          <w:kern w:val="0"/>
          <w:sz w:val="32"/>
          <w:szCs w:val="32"/>
        </w:rPr>
      </w:pPr>
      <w:r>
        <w:rPr>
          <w:rFonts w:eastAsia="黑体;SimHei" w:cs="宋体;宋体e眠副浡渀.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面试时间和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周四下午）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，请考生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点：北京市海淀区复兴路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中国水科院内（水利部建设管理与质量管理中心三楼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会议室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面试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格复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工作人员对应聘人员身份证、学历学位证书以及户口本等原件进行资格复核。如发现提供虚假证件及资料的，一经查实，即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在候考室向应聘人员宣读《考生须知》，应聘人员须将通讯工具交工作人员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定面试顺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组织应聘人员抽签确定面试顺序并签字确认后，工作人员保留抽签顺序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行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工作人员逐一将应聘人员引导到主考室进行面试。主考官宣读题目后，应聘人员开始答题，每人面试时间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绩计算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官当场打分，工作人员将考官评分表汇总后，取平均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面试要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仿宋_GB2312" w:cs="宋体;宋体e眠副浡渀.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宋体e眠副浡渀.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的人员，请携带本人身份证、学历</w:t>
      </w:r>
      <w:r>
        <w:rPr>
          <w:rFonts w:ascii="仿宋_GB2312" w:hAnsi="仿宋_GB2312" w:eastAsia="仿宋_GB2312"/>
          <w:color w:val="000000"/>
          <w:sz w:val="32"/>
          <w:szCs w:val="32"/>
        </w:rPr>
        <w:t>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户口本</w:t>
      </w:r>
      <w:r>
        <w:rPr>
          <w:rFonts w:ascii="仿宋_GB2312" w:hAnsi="仿宋_GB2312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按时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宋体e眠副浡渀." w:eastAsia="仿宋_GB2312"/>
          <w:color w:val="000000"/>
          <w:kern w:val="0"/>
          <w:sz w:val="32"/>
          <w:szCs w:val="32"/>
        </w:rPr>
        <w:t>无故迟到或缺席，视为弃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</w:t>
      </w:r>
      <w:r>
        <w:rPr>
          <w:rFonts w:ascii="仿宋" w:hAnsi="仿宋" w:cs="仿宋" w:eastAsia="仿宋"/>
          <w:sz w:val="32"/>
          <w:szCs w:val="32"/>
        </w:rPr>
        <w:t>面试人员</w:t>
      </w:r>
      <w:r>
        <w:rPr>
          <w:rFonts w:ascii="仿宋" w:hAnsi="仿宋" w:cs="仿宋" w:eastAsia="仿宋"/>
          <w:sz w:val="32"/>
          <w:szCs w:val="32"/>
        </w:rPr>
        <w:t>须遵守疫情防控要求，须提交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核酸证明为阴性。有违反疫情防控规定和拒不配合疫情检测行为将立即取消考试资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现场面试人员，须全程佩戴口罩，出示全国一体化政务服务平台“防疫健康信息码”绿码方可进入考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须做好自身防护工作，注意身体健康，避免因身体健康原因影响正常参加面试（体温监测≧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不得参加面试）。参加</w:t>
      </w:r>
      <w:r>
        <w:rPr>
          <w:rFonts w:ascii="仿宋" w:hAnsi="仿宋" w:cs="仿宋" w:eastAsia="仿宋"/>
          <w:sz w:val="32"/>
          <w:szCs w:val="32"/>
        </w:rPr>
        <w:t>面试人员</w:t>
      </w:r>
      <w:r>
        <w:rPr>
          <w:rFonts w:ascii="仿宋" w:hAnsi="仿宋" w:cs="仿宋" w:eastAsia="仿宋"/>
          <w:sz w:val="32"/>
          <w:szCs w:val="32"/>
        </w:rPr>
        <w:t>须严格遵守疫情防控相关规定，积极配合做好体温监测等疫情防控工作，凡违反疫情防控规定和拒不配合疫情检测的立即取消考试资格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宋体e眠副浡渀.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宋体e眠副浡渀." w:eastAsia="仿宋_GB2312"/>
          <w:color w:val="000000"/>
          <w:kern w:val="0"/>
          <w:sz w:val="32"/>
          <w:szCs w:val="32"/>
        </w:rPr>
        <w:t>、面试合格人员及体检通知将通过</w:t>
      </w:r>
      <w:r>
        <w:rPr>
          <w:rFonts w:ascii="仿宋_GB2312" w:hAnsi="仿宋_GB2312" w:cs="宋体;宋体e眠副浡渀." w:eastAsia="仿宋_GB2312"/>
          <w:color w:val="000000"/>
          <w:kern w:val="0"/>
          <w:sz w:val="32"/>
          <w:szCs w:val="32"/>
        </w:rPr>
        <w:t>邮件通知本人</w:t>
      </w:r>
      <w:r>
        <w:rPr>
          <w:rFonts w:ascii="仿宋_GB2312" w:hAnsi="仿宋_GB2312" w:cs="宋体;宋体e眠副浡渀." w:eastAsia="仿宋_GB2312"/>
          <w:color w:val="000000"/>
          <w:kern w:val="0"/>
          <w:sz w:val="32"/>
          <w:szCs w:val="32"/>
        </w:rPr>
        <w:t>，请注意查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宋体e眠副浡渀."/>
          <w:color w:val="000000"/>
          <w:kern w:val="0"/>
          <w:sz w:val="32"/>
          <w:szCs w:val="32"/>
        </w:rPr>
      </w:pPr>
      <w:r>
        <w:rPr>
          <w:rFonts w:eastAsia="仿宋_GB2312" w:cs="宋体;宋体e眠副浡渀.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宋体e眠副浡渀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e眠副浡渀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eastAsia="宋体;宋体e眠副浡渀." w:cs="Times New Roman;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;宋体e眠副浡渀." w:hAnsi="宋体;宋体e眠副浡渀." w:eastAsia="宋体;宋体e眠副浡渀." w:cs="宋体;宋体e眠副浡渀.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宋体e眠副浡渀." w:hAnsi="宋体;宋体e眠副浡渀." w:eastAsia="宋体;宋体e眠副浡渀." w:cs="宋体;宋体e眠副浡渀.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2:00Z</dcterms:created>
  <dc:creator>63202136</dc:creator>
  <dc:description/>
  <cp:keywords/>
  <dc:language>en-US</dc:language>
  <cp:lastModifiedBy>zhangsuq</cp:lastModifiedBy>
  <cp:lastPrinted>2021-12-29T17:36:00Z</cp:lastPrinted>
  <dcterms:modified xsi:type="dcterms:W3CDTF">2021-12-2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5014CD40486BAB483602FAC2B61C</vt:lpwstr>
  </property>
  <property fmtid="{D5CDD505-2E9C-101B-9397-08002B2CF9AE}" pid="3" name="KSOProductBuildVer">
    <vt:lpwstr>2052-11.1.0.11194</vt:lpwstr>
  </property>
</Properties>
</file>