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11"/>
          <w:sz w:val="44"/>
          <w:szCs w:val="44"/>
          <w:lang w:val="en-US" w:eastAsia="zh-CN"/>
        </w:rPr>
        <w:t>占用农业灌溉水源、灌排工程设施许可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（参考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1"/>
        <w:gridCol w:w="1191"/>
        <w:gridCol w:w="2382"/>
        <w:gridCol w:w="1190"/>
        <w:gridCol w:w="2382"/>
      </w:tblGrid>
      <w:tr>
        <w:trPr>
          <w:trHeight w:val="11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建设内容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称：</w:t>
            </w:r>
          </w:p>
        </w:tc>
      </w:tr>
      <w:tr>
        <w:trPr>
          <w:trHeight w:val="1134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统一社会信用代码：</w:t>
            </w:r>
          </w:p>
        </w:tc>
      </w:tr>
      <w:tr>
        <w:trPr>
          <w:trHeight w:val="1134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址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信箱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人代表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证件类型及号码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授权经办人姓名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证件类型及号码：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承诺内容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8" w:right="395" w:firstLine="42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已经知晓并认真履行占用农业灌溉水源、灌排工程设施许可各项法定规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8" w:right="395" w:firstLine="42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续三年无不良信用记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8" w:right="395" w:firstLine="42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填写的信息真实、完整准确；所提交的建设项目占用农业灌溉水源、灌排工程设施论证表符合相关法律法规、技术标准的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8" w:right="395" w:firstLine="42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照所提交的建设项目占用农业灌溉水源、灌排工程设施补偿协议和论证表落实补偿工程；项目试运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后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内完成补偿工程自主验收并报备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8" w:right="395" w:firstLine="42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诺企业投资项目开工前，补偿工程应开工建设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8" w:right="395" w:firstLine="42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时申报用水计划（若有），依法依规取用水资源，按时缴纳相关税费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8" w:right="395" w:firstLine="42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积极配合相关监督检查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8" w:right="395" w:firstLine="42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愿意承担作出不实承诺或者未履行承诺的法律责任和失信责任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8" w:right="395" w:firstLine="42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需要承诺的事项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395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定代表人（签字）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法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年   月   日  </w:t>
            </w:r>
          </w:p>
        </w:tc>
      </w:tr>
    </w:tbl>
    <w:p>
      <w:pPr>
        <w:pStyle w:val="Normal"/>
        <w:jc w:val="both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备注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表一式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份，项目单位、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水行政主管部门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或者其他审批部门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）、监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督检查部门各执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49:00Z</dcterms:created>
  <dc:creator>Administrator</dc:creator>
  <dc:description/>
  <dc:language>en-US</dc:language>
  <cp:lastModifiedBy>管理员</cp:lastModifiedBy>
  <cp:lastPrinted>2021-12-30T15:36:00Z</cp:lastPrinted>
  <dcterms:modified xsi:type="dcterms:W3CDTF">2021-12-30T08:55:55Z</dcterms:modified>
  <cp:revision>1</cp:revision>
  <dc:subject/>
  <dc:title>取水许可承诺书（参考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8D8CCC38941C99A3812FA3552E067</vt:lpwstr>
  </property>
  <property fmtid="{D5CDD505-2E9C-101B-9397-08002B2CF9AE}" pid="3" name="KSOProductBuildVer">
    <vt:lpwstr>2052-9.1.0.4895</vt:lpwstr>
  </property>
</Properties>
</file>