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省（自治区、直辖市）工作人员名单与联系方式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0" w:after="160"/>
        <w:jc w:val="lef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管厅（局）长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0" w:after="160"/>
        <w:jc w:val="lef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厅（局）主管处室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0" w:after="160"/>
        <w:jc w:val="lef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技术支撑单位：                                                                （盖水利厅公章）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主  管  处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  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注：请省级有关人员进入水利部蓝信，以便建立系数蓝信群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7:00Z</dcterms:created>
  <dc:creator>nona_boy</dc:creator>
  <dc:description/>
  <dc:language>en-US</dc:language>
  <cp:lastModifiedBy>longhaiyou</cp:lastModifiedBy>
  <cp:lastPrinted>2023-01-11T11:05:00Z</cp:lastPrinted>
  <dcterms:modified xsi:type="dcterms:W3CDTF">2023-01-11T11:39:33Z</dcterms:modified>
  <cp:revision>15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