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680" w:leader="none"/>
        </w:tabs>
        <w:snapToGrid w:val="false"/>
        <w:spacing w:lineRule="exact" w:line="600"/>
        <w:outlineLvl w:val="0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附件</w:t>
      </w:r>
      <w:r>
        <w:rPr>
          <w:rFonts w:eastAsia="黑体" w:cs="Times New Roman"/>
          <w:sz w:val="32"/>
          <w:szCs w:val="32"/>
          <w:u w:val="none"/>
        </w:rPr>
        <w:t>2</w:t>
      </w:r>
    </w:p>
    <w:p>
      <w:pPr>
        <w:pStyle w:val="Normal"/>
        <w:snapToGrid w:val="false"/>
        <w:ind w:right="-718"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u w:val="none"/>
        </w:rPr>
        <w:t>大中型灌排泵站标准化管理评价标准</w:t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7"/>
        <w:gridCol w:w="1292"/>
        <w:gridCol w:w="2135"/>
        <w:gridCol w:w="3110"/>
        <w:gridCol w:w="992"/>
        <w:gridCol w:w="6005"/>
      </w:tblGrid>
      <w:tr>
        <w:trPr>
          <w:tblHeader w:val="true"/>
          <w:trHeight w:val="425" w:hRule="atLeast"/>
          <w:cantSplit w:val="true"/>
        </w:trPr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u w:val="none"/>
              </w:rPr>
              <w:t>类别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u w:val="none"/>
              </w:rPr>
              <w:t>项目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u w:val="none"/>
              </w:rPr>
              <w:t>标准化基本要求</w:t>
            </w:r>
          </w:p>
        </w:tc>
        <w:tc>
          <w:tcPr>
            <w:tcW w:w="10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u w:val="none"/>
              </w:rPr>
              <w:t>水利部评价标准</w:t>
            </w:r>
          </w:p>
        </w:tc>
      </w:tr>
      <w:tr>
        <w:trPr>
          <w:tblHeader w:val="true"/>
          <w:trHeight w:val="403" w:hRule="atLeast"/>
          <w:cantSplit w:val="true"/>
        </w:trPr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rFonts w:eastAsia="黑体" w:cs="Times New Roman"/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rFonts w:eastAsia="黑体"/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rFonts w:eastAsia="黑体"/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u w:val="none"/>
              </w:rPr>
              <w:t>评价内容及要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u w:val="none"/>
              </w:rPr>
              <w:t>标准分</w:t>
            </w:r>
          </w:p>
        </w:tc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u w:val="none"/>
              </w:rPr>
              <w:t>评价指标及赋分</w:t>
            </w:r>
          </w:p>
        </w:tc>
      </w:tr>
      <w:tr>
        <w:trPr>
          <w:trHeight w:val="3164" w:hRule="atLeast"/>
          <w:cantSplit w:val="true"/>
        </w:trPr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一、组织管理（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13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）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管理体制和运行机制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管理主体明确，责任落实到人。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岗位设置和人员配置满足运行管理需要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根据泵站职能和批复的泵站管理体制改革方案或机构编制调整（或设置）意见，健全组织机构，落实人员编制，合理设置岗位和配置人员。结合当地和泵站实际，确保泵站管理体制真正改革到位，推行事企分开、管养分离和政府购买服务等多种形式，建立职能清晰、权责明确的泵站管理体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30</w:t>
            </w:r>
          </w:p>
        </w:tc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管理体制改革不到位、事企不分，扣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管理机构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人员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  <w:lang w:val="en-US" w:eastAsia="zh-CN"/>
              </w:rPr>
              <w:t>不明确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，扣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岗位职责不清晰，扣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④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运行管护机制不健全，扣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⑤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未实现管养分离和政府购买服务，扣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注：管养分离包括内部实行管养分离</w:t>
            </w:r>
          </w:p>
        </w:tc>
      </w:tr>
      <w:tr>
        <w:trPr>
          <w:trHeight w:val="3100" w:hRule="atLeast"/>
          <w:cantSplit w:val="true"/>
        </w:trPr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sz w:val="21"/>
                <w:szCs w:val="21"/>
                <w:u w:val="none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．制度建设及执行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管理制度满足需要。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管理责任落实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bookmarkStart w:id="0" w:name="OLE_LINK3"/>
            <w:bookmarkStart w:id="1" w:name="OLE_LINK4"/>
            <w:bookmarkStart w:id="2" w:name="OLE_LINK1"/>
            <w:bookmarkStart w:id="3" w:name="OLE_LINK2"/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建立健全泵站管理制度并编印成册，</w:t>
            </w:r>
            <w:bookmarkEnd w:id="2"/>
            <w:bookmarkEnd w:id="3"/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落实</w:t>
            </w:r>
            <w:bookmarkEnd w:id="0"/>
            <w:bookmarkEnd w:id="1"/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岗位责任主体和管理人员工作职责，做到责任落实到位，制度执行有力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35</w:t>
            </w:r>
          </w:p>
        </w:tc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泵站组织、安全、运行、信息化、经济等管理制度不健全，每缺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类制度扣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；制度未编印成册，扣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岗位责任主体和管理人员工作职责不清晰，扣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责任落实和制度执行的检查、考核等工作无计划的扣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；计划不合理，扣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；未按计划执行，每少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次扣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（以记录为准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④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责任落实和制度执行不到位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，每发现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起扣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（以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检查、考核资料为准，或现场抽查发现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</w:t>
            </w:r>
          </w:p>
        </w:tc>
      </w:tr>
      <w:tr>
        <w:trPr>
          <w:trHeight w:val="3260" w:hRule="atLeast"/>
          <w:cantSplit w:val="true"/>
        </w:trPr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一、组织管理（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13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）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．人才队伍建设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人员素质基本满足岗位要求。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定期组织开展职业技能培训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加强人才队伍建设。优化泵站人员结构，创新人才激励机制；制订专业技术和职业技能培训计划并积极组织实施，确保泵站管理人员素质满足岗位需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35</w:t>
            </w:r>
          </w:p>
        </w:tc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对人才队伍建设不重视，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泵站人员结构不合理，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无人才激励制度或办法，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；制度或办法落实不到位，每发现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起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无专业技术和职业技能培训计划，扣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；计划不合理，扣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；未按计划组织开展培训，每少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次扣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（以培训通知、记录为准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④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职工年培训率（实际培训人次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计划培训人次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×10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）低于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9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，每低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1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扣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⑤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管理人员素质不满足岗位需求，扣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</w:t>
            </w:r>
          </w:p>
        </w:tc>
      </w:tr>
      <w:tr>
        <w:trPr>
          <w:trHeight w:val="2879" w:hRule="atLeast"/>
          <w:cantSplit w:val="true"/>
        </w:trPr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sz w:val="21"/>
                <w:szCs w:val="21"/>
                <w:u w:val="none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．精神文明与宣传教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基层党建工作扎实，领导班子团结。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单位秩序良好，职工爱岗敬业。</w:t>
            </w:r>
          </w:p>
          <w:p>
            <w:pPr>
              <w:pStyle w:val="NormalIndent"/>
              <w:ind w:hanging="0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③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工程保护和安全宣传教育到位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重视党建工作、党风廉政建设、精神文明创建、水文化建设。加强相关法律法规、工程保护和安全的宣传教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30</w:t>
            </w:r>
          </w:p>
        </w:tc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基层党建、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党风廉政建设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工作不扎实，领导班子不团结，扣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。</w:t>
            </w:r>
          </w:p>
          <w:p>
            <w:pPr>
              <w:pStyle w:val="NormalIndent"/>
              <w:ind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未开展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精神文明单位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创建，扣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；未获得县级及以上精神文明单位，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。</w:t>
            </w:r>
          </w:p>
          <w:p>
            <w:pPr>
              <w:pStyle w:val="NormalIndent"/>
              <w:ind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未开展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水文化建设，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；水文化建设不符合地方和单位特色，成效不佳，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。</w:t>
            </w:r>
          </w:p>
          <w:p>
            <w:pPr>
              <w:pStyle w:val="NormalIndent"/>
              <w:ind w:hanging="0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none"/>
              </w:rPr>
              <w:t>④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国家及地方相关法律法规和工程保护、安全等知识宣传教育不到位，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</w:t>
            </w:r>
          </w:p>
        </w:tc>
      </w:tr>
      <w:tr>
        <w:trPr>
          <w:trHeight w:val="4364" w:hRule="atLeast"/>
          <w:cantSplit w:val="true"/>
        </w:trPr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二、安全管理（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19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）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sz w:val="21"/>
                <w:szCs w:val="21"/>
                <w:u w:val="none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．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安全生产管理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落实安全生产责任制。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编制安全生产应急预案并开展演练。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年内无较大及以上生产安全事故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建立健全安全生产管理体系，落实安全生产责任制。制定防汛抢险、事故救援、重大工程事故处理等应急预案，物资器材储备和人员配备满足应急救援、防汛抢险要求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按要求开展事故应急救援、防汛抢险等培训和演练。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年内无较大及以上生产安全事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60</w:t>
            </w:r>
          </w:p>
        </w:tc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安全生产管理体系不健全，安全生产责任制不明确，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。</w:t>
            </w:r>
          </w:p>
          <w:p>
            <w:pPr>
              <w:pStyle w:val="NormalIndent"/>
              <w:ind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防汛组织机构不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  <w:lang w:val="en-US" w:eastAsia="zh-CN"/>
              </w:rPr>
              <w:t>明确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，防汛责任不清晰，扣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。</w:t>
            </w:r>
          </w:p>
          <w:p>
            <w:pPr>
              <w:pStyle w:val="NormalIndent"/>
              <w:ind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工程实际需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防汛抢险、事故救援、重大工程事故处理等应急预案不全，每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项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；应急预案不符合工程实际，每发现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处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④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物资器材储备和人员配备不满足应急救援、防汛抢险要求，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。</w:t>
            </w:r>
          </w:p>
          <w:p>
            <w:pPr>
              <w:pStyle w:val="NormalIndent"/>
              <w:ind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none"/>
              </w:rPr>
              <w:t>⑤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未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开展事故应急救援、防汛抢险等培训和演练，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sz w:val="21"/>
                <w:szCs w:val="21"/>
                <w:u w:val="none"/>
              </w:rPr>
              <w:t>⑥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年内发生一般性安全事故，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（以事故调查、责任认定或处罚的有关文件、材料为依据，按事故损失大小、次数或影响程度扣分）。</w:t>
            </w:r>
          </w:p>
          <w:p>
            <w:pPr>
              <w:pStyle w:val="NormalIndent"/>
              <w:ind w:hanging="0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注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年内发生造成人员死亡、重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人以上或直接经济损失超过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100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万元以上的生产安全事故，此项不得分</w:t>
            </w:r>
          </w:p>
        </w:tc>
      </w:tr>
      <w:tr>
        <w:trPr>
          <w:trHeight w:val="2708" w:hRule="atLeast"/>
          <w:cantSplit w:val="true"/>
        </w:trPr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sz w:val="21"/>
                <w:szCs w:val="21"/>
                <w:u w:val="none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sz w:val="21"/>
                <w:szCs w:val="21"/>
                <w:u w:val="none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．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工程管理范围及保护范围管理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工程管理范围完成划定，设有界桩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、界碑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。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工程保护范围和保护要求明确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工程管理范围按规定划界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明确工程保护范围及其保护要求，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设置界桩、界碑和禁止事项告示牌、安全警示标志，依法依规对工程及管理范围、保护范围进行管理和巡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40</w:t>
            </w:r>
          </w:p>
        </w:tc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未按规定完成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工程管理范围划界，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。</w:t>
            </w:r>
          </w:p>
          <w:p>
            <w:pPr>
              <w:pStyle w:val="NormalIndent"/>
              <w:ind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工程保护范围及其保护要求不明确，扣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。</w:t>
            </w:r>
          </w:p>
          <w:p>
            <w:pPr>
              <w:pStyle w:val="NormalIndent"/>
              <w:ind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未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设置界桩、界碑和禁止事项告示牌、安全警示标志，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；设置不全、不合理、不规范，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；无界桩、界碑设置分布图或台帐，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④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未按规定对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工程及管理范围、保护范围进行管理和巡查，每少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次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（以日志、记录为准）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</w:t>
            </w:r>
          </w:p>
        </w:tc>
      </w:tr>
      <w:tr>
        <w:trPr>
          <w:trHeight w:val="4722" w:hRule="atLeast"/>
          <w:cantSplit w:val="true"/>
        </w:trPr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二、安全管理（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19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）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sz w:val="21"/>
                <w:szCs w:val="21"/>
                <w:u w:val="none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．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工程隐患排查和安全鉴定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开展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危险源辨识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隐患排查治理，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落实管控措施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建立台账记录。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定期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检查和落实防火、防爆、防暑等措施。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按规定开展泵站安全鉴定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建立健全工程安全检查、隐患排查和登记建档制度。建立事故报告和应急响应机制。开展危险源辨识和隐患排查治理，落实管控措施，建立台账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。定期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检查和落实防火、防爆、防暑等措施。按照《泵站安全鉴定规程》（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SL 316-2015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）的规定开展泵站安全鉴定，工程安全隐患消除前，应落实相应的安全保障措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50</w:t>
            </w:r>
          </w:p>
        </w:tc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工程安全检查、隐患排查和登记建档制度不健全，每缺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项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；制度不符合实际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。</w:t>
            </w:r>
          </w:p>
          <w:p>
            <w:pPr>
              <w:pStyle w:val="NormalIndent"/>
              <w:ind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事故报告和应急响应机制不健全，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。</w:t>
            </w:r>
          </w:p>
          <w:p>
            <w:pPr>
              <w:pStyle w:val="NormalIndent"/>
              <w:ind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未开展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危险源辨识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隐患排查治理，扣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（以有关文件为准）；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未落实管控措施，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；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安全隐患台账记录不全，每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处扣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④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未定期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检查和落实防火、防爆、防暑等措施（以检查和落实记录为准），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⑤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未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按《泵站安全鉴定规程》的规定开展泵站安全鉴定，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；安全鉴定不符合《泵站安全鉴定规程》的要求，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sz w:val="21"/>
                <w:szCs w:val="21"/>
                <w:u w:val="none"/>
              </w:rPr>
              <w:t>⑥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安全生产隐患治理责任人未落实，每发现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处扣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；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工程安全隐患消除前未落实相应的安全保障措施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每发现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处扣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</w:t>
            </w:r>
          </w:p>
        </w:tc>
      </w:tr>
      <w:tr>
        <w:trPr>
          <w:trHeight w:val="3001" w:hRule="atLeast"/>
          <w:cantSplit w:val="true"/>
        </w:trPr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sz w:val="21"/>
                <w:szCs w:val="21"/>
                <w:u w:val="none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sz w:val="21"/>
                <w:szCs w:val="21"/>
                <w:u w:val="none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．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安全设施设备管理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安全设施设备齐备、完好。</w:t>
            </w:r>
          </w:p>
          <w:p>
            <w:pPr>
              <w:pStyle w:val="NormalIndent"/>
              <w:ind w:hanging="0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按规定配备劳动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保护用品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开展工程安全设施设备（含消防器材）的日常巡查、定期检查，并定期进行检修、试验和更换，确保其齐备、完好。劳动保护用品配备满足安全生产要求。特种设备、计量装置应按国家有关规定管理和检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40</w:t>
            </w:r>
          </w:p>
        </w:tc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工程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安全设施设备不齐备、不完好，每发现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处（台套）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。</w:t>
            </w:r>
          </w:p>
          <w:p>
            <w:pPr>
              <w:pStyle w:val="NormalIndent"/>
              <w:ind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未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对安全设施设备进行日常巡查和定期检查，每少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次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；未定期对安全设施设备进行检修、试验和更换，每发现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处（台套）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。</w:t>
            </w:r>
          </w:p>
          <w:p>
            <w:pPr>
              <w:pStyle w:val="NormalIndent"/>
              <w:ind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劳动保护用品配备不满足安全生产要求，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④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特种设备、计量装置未按国家有关规定管理和检定，每发现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台套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</w:t>
            </w:r>
          </w:p>
        </w:tc>
      </w:tr>
      <w:tr>
        <w:trPr>
          <w:trHeight w:val="3548" w:hRule="atLeast"/>
          <w:cantSplit w:val="true"/>
        </w:trPr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三、工程管理（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27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）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sz w:val="21"/>
                <w:szCs w:val="21"/>
                <w:u w:val="none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．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调度及控制运用管理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制定泵站运行调度及控制运用方案。</w:t>
            </w:r>
          </w:p>
          <w:p>
            <w:pPr>
              <w:pStyle w:val="NormalIndent"/>
              <w:ind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严格执行运行调度指令及控制运用方案，记录完整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制定泵站运行调度及控制运用方案（包括与其他水利工程联合调度），涉及防汛抗旱工作的有关内容应按规定报批或报备。严格执行运行调度指令及控制运用方案，记录完整。实现泵站安全、高效、经济运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sz w:val="21"/>
                <w:szCs w:val="21"/>
                <w:u w:val="none"/>
              </w:rPr>
              <w:t>55</w:t>
            </w:r>
          </w:p>
        </w:tc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未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制定泵站运行调度及控制运用方案，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；方案内容不符合泵站实际或有关规程规范要求，每发现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处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；方案中涉及防汛抗旱工作的有关内容未按规定报批或报备，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。</w:t>
            </w:r>
          </w:p>
          <w:p>
            <w:pPr>
              <w:pStyle w:val="NormalIndent"/>
              <w:ind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未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严格执行运行调度指令及控制运用方案，每发现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次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15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。</w:t>
            </w:r>
          </w:p>
          <w:p>
            <w:pPr>
              <w:pStyle w:val="NormalIndent"/>
              <w:ind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运行调度指令及控制运用记录不完整、不规范，每发现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次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④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泵站运行中存在不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安全、不高效、不经济现象，每发现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次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</w:t>
            </w:r>
          </w:p>
        </w:tc>
      </w:tr>
      <w:tr>
        <w:trPr>
          <w:trHeight w:val="3415" w:hRule="atLeast"/>
          <w:cantSplit w:val="true"/>
        </w:trPr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sz w:val="21"/>
                <w:szCs w:val="21"/>
                <w:u w:val="none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sz w:val="21"/>
                <w:szCs w:val="21"/>
                <w:u w:val="none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．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设备管理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建立设备台帐，实行挂牌管理。</w:t>
            </w:r>
          </w:p>
          <w:p>
            <w:pPr>
              <w:pStyle w:val="NormalIndent"/>
              <w:ind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设备标志、标牌齐全，检查保养全面，技术状态良好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制定泵站设备管理工作手册，管理责任明晰且落实到位。所有设备建档挂牌，记录责任人、设备评定等级、评定日期等情况；设备标志、标牌齐全，检查保养全面，技术状态良好，无漏油、漏水、漏气等现象，表面清洁且无锈蚀、破损等。按《泵站技术管理规程》（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GB/T 30948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）的要求对各类设备进行检查和维护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sz w:val="21"/>
                <w:szCs w:val="21"/>
                <w:u w:val="none"/>
              </w:rPr>
              <w:t>45</w:t>
            </w:r>
          </w:p>
        </w:tc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未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制定泵站设备管理工作手册或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运行管理工作手册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中无专门的设备管理章节，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；设备管理责任不明晰或落实不到位，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。</w:t>
            </w:r>
          </w:p>
          <w:p>
            <w:pPr>
              <w:pStyle w:val="NormalIndent"/>
              <w:ind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设备建档挂牌不齐全、不规范，每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  <w:t>发现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台套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。</w:t>
            </w:r>
          </w:p>
          <w:p>
            <w:pPr>
              <w:pStyle w:val="NormalIndent"/>
              <w:ind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设备标志、标牌不齐全，检查保养不全面，技术状态差，存在漏油、漏水、漏气等现象，表面不清洁且存在锈蚀、破损等，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台套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18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④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未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按要求对各类设备进行检查和维护（以记录为准），每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台套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</w:t>
            </w:r>
          </w:p>
        </w:tc>
      </w:tr>
      <w:tr>
        <w:trPr>
          <w:trHeight w:val="3255" w:hRule="atLeast"/>
          <w:cantSplit w:val="true"/>
        </w:trPr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三、工程管理（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27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）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sz w:val="21"/>
                <w:szCs w:val="21"/>
                <w:u w:val="none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．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建筑物管理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建立建筑物台帐，实行挂牌管理。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建筑物应完整无损，表面整洁，检查保养全面，及时消除安全隐患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制定泵站建筑物管理工作手册，管理责任明晰且落实到位。建筑物应完整无损，表面整洁，检查保养全面，及时消除安全隐患。必要的建筑物观测设施齐全、规范。按建筑物设计标准运用，当确需超标准运用时，应经过技术论证并有应急预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sz w:val="21"/>
                <w:szCs w:val="21"/>
                <w:u w:val="none"/>
              </w:rPr>
              <w:t>40</w:t>
            </w:r>
          </w:p>
        </w:tc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未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制定泵站建筑物管理工作手册或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运行管理工作手册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中无专门的建筑物管理章节，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；建筑物管理责任不明晰或落实不到位，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。</w:t>
            </w:r>
          </w:p>
          <w:p>
            <w:pPr>
              <w:pStyle w:val="NormalIndent"/>
              <w:ind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建筑物不完整、存在损坏，表面不整洁，检查和维护保养不全面，每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  <w:t>发现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处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16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。</w:t>
            </w:r>
          </w:p>
          <w:p>
            <w:pPr>
              <w:pStyle w:val="NormalIndent"/>
              <w:ind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必要的建筑物观测设施不齐全、不规范，每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  <w:t>发现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处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szCs w:val="21"/>
              </w:rPr>
              <w:t>建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  <w:t>筑物超设计标准运用时，未经过技术论证或无应急预案，扣</w:t>
            </w:r>
            <w:r>
              <w:rPr>
                <w:rFonts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  <w:t>分（按可能产生的危害程度扣分）</w:t>
            </w:r>
          </w:p>
        </w:tc>
      </w:tr>
      <w:tr>
        <w:trPr>
          <w:trHeight w:val="4201" w:hRule="atLeast"/>
          <w:cantSplit w:val="true"/>
        </w:trPr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sz w:val="21"/>
                <w:szCs w:val="21"/>
                <w:u w:val="none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．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泵房及周边环境管理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泵房内整洁卫生，工具、物件等摆放整齐。</w:t>
            </w:r>
          </w:p>
          <w:p>
            <w:pPr>
              <w:pStyle w:val="NormalIndent"/>
              <w:ind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消防设施、照明灯具齐全，完好。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泵房周边场地清洁、整齐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建设整洁优美的办公区、站区工作环境，明确环境管理责任。泵房内整洁卫生，地面无积水，房顶及墙壁无漏雨渗水，门窗完整、明亮，金属构件无锈蚀；工具、物件等摆放整齐；消防设施齐全，在有效期内；照明灯具齐全、完好；泵房周边场地清洁、整齐，无杂草杂物，进出水池水面无漂浮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sz w:val="21"/>
                <w:szCs w:val="21"/>
                <w:u w:val="none"/>
              </w:rPr>
              <w:t>55</w:t>
            </w:r>
          </w:p>
        </w:tc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泵站办公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区、站区工作环境不整洁、不优美，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泵站环境管理责任不明确，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。</w:t>
            </w:r>
          </w:p>
          <w:p>
            <w:pPr>
              <w:pStyle w:val="NormalIndent"/>
              <w:ind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泵房内不整洁卫生，地面有积水，房顶及墙壁漏雨渗水，门窗不完整、不明亮，金属构件有锈蚀等，每发现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处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18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。</w:t>
            </w:r>
          </w:p>
          <w:p>
            <w:pPr>
              <w:pStyle w:val="NormalIndent"/>
              <w:ind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none"/>
              </w:rPr>
              <w:t>④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工具、物件等摆放不整齐，每发现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处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⑤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消防设施不齐全或不在有效期内，每发现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处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sz w:val="21"/>
                <w:szCs w:val="21"/>
                <w:u w:val="none"/>
              </w:rPr>
              <w:t>⑥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照明灯具不齐全、不完好，每发现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处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sz w:val="21"/>
                <w:szCs w:val="21"/>
                <w:u w:val="none"/>
              </w:rPr>
              <w:t>⑦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泵房周边场地不清洁、不整齐，有杂草杂物，进出水池水面有漂浮物，每发现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处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</w:t>
            </w:r>
          </w:p>
        </w:tc>
      </w:tr>
      <w:tr>
        <w:trPr>
          <w:trHeight w:val="3195" w:hRule="atLeast"/>
          <w:cantSplit w:val="true"/>
        </w:trPr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三、工程管理（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27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）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Cs w:val="21"/>
              </w:rPr>
              <w:t>13.</w:t>
            </w:r>
            <w:r>
              <w:rPr>
                <w:color w:val="000000"/>
                <w:szCs w:val="21"/>
              </w:rPr>
              <w:t>建设项目管理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szCs w:val="21"/>
              </w:rPr>
              <w:t>依法对管理范围内批准的建设项目进行监督管理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Cs w:val="21"/>
              </w:rPr>
              <w:t>按照流域规划、地区国民经济与社会发展规划建设（改造）工程；泵站工程范围内建设项目主要技术指标要与实际运行情况相符；依法对管理范围内批准的建设项目进行监督管理；建设项目审查、审批及竣工验收资料齐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  <w:t>未</w:t>
            </w:r>
            <w:r>
              <w:rPr>
                <w:color w:val="000000"/>
                <w:szCs w:val="21"/>
              </w:rPr>
              <w:t>按照流域规划、地区国民经济与社会发展规划建设（改造）工程，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。</w:t>
            </w:r>
          </w:p>
          <w:p>
            <w:pPr>
              <w:pStyle w:val="NormalIndent"/>
              <w:ind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②</w:t>
            </w:r>
            <w:r>
              <w:rPr>
                <w:rFonts w:ascii="Times New Roman" w:hAnsi="Times New Roman" w:cs="Times New Roman"/>
                <w:color w:val="000000"/>
              </w:rPr>
              <w:t>泵站工程范围内建设项目主要技术指标与实际运行情况不相符，每发现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项扣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  <w:r>
              <w:rPr>
                <w:rFonts w:ascii="Times New Roman" w:hAnsi="Times New Roman" w:cs="Times New Roman"/>
                <w:color w:val="000000"/>
              </w:rPr>
              <w:t>，</w:t>
            </w:r>
            <w:r>
              <w:rPr>
                <w:rFonts w:ascii="Times New Roman" w:hAnsi="Times New Roman" w:cs="Times New Roman"/>
                <w:color w:val="000000"/>
              </w:rPr>
              <w:t>最高扣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分。</w:t>
            </w:r>
          </w:p>
          <w:p>
            <w:pPr>
              <w:pStyle w:val="NormalIndent"/>
              <w:ind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③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未</w:t>
            </w:r>
            <w:r>
              <w:rPr>
                <w:rFonts w:ascii="Times New Roman" w:hAnsi="Times New Roman" w:cs="Times New Roman"/>
                <w:color w:val="000000"/>
              </w:rPr>
              <w:t>依法对管理范围内批准的建设项目进行监督管理，每少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次扣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  <w:r>
              <w:rPr>
                <w:rFonts w:ascii="Times New Roman" w:hAnsi="Times New Roman" w:cs="Times New Roman"/>
                <w:color w:val="000000"/>
              </w:rPr>
              <w:t>，</w:t>
            </w:r>
            <w:r>
              <w:rPr>
                <w:rFonts w:ascii="Times New Roman" w:hAnsi="Times New Roman" w:cs="Times New Roman"/>
                <w:color w:val="000000"/>
              </w:rPr>
              <w:t>最高扣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Cs w:val="21"/>
              </w:rPr>
              <w:t>④</w:t>
            </w:r>
            <w:r>
              <w:rPr>
                <w:color w:val="000000"/>
                <w:szCs w:val="21"/>
              </w:rPr>
              <w:t>建设项目审查、审批及竣工验收资料</w:t>
            </w:r>
            <w:r>
              <w:rPr>
                <w:color w:val="000000"/>
                <w:szCs w:val="21"/>
              </w:rPr>
              <w:t>不</w:t>
            </w:r>
            <w:r>
              <w:rPr>
                <w:color w:val="000000"/>
                <w:szCs w:val="21"/>
              </w:rPr>
              <w:t>齐全，每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项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最高扣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4660" w:hRule="atLeast"/>
          <w:cantSplit w:val="true"/>
        </w:trPr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．技术档案管理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szCs w:val="21"/>
              </w:rPr>
              <w:t>技术文件及资料、工程大事记等技术档案齐全、清晰、规范。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szCs w:val="21"/>
              </w:rPr>
              <w:t>技术档案保管符合有关规定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Cs w:val="21"/>
              </w:rPr>
              <w:t>制定泵站工程技术档案管理工作手册，及时分析、总结、上报、归档有关运行、检查观测、维修检修、工程改造等技术文件及资料。技术文件及资料、工程大事记等技术档案齐全、清晰、规范，保管符合有关规定。技术文件和资料以纸质件及磁介质、光介质的形式存档，逐步实现档案管理数字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  <w:t>未制定</w:t>
            </w:r>
            <w:r>
              <w:rPr>
                <w:color w:val="000000"/>
                <w:szCs w:val="21"/>
              </w:rPr>
              <w:t>泵站工程技术档案管理手册，扣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；手册内容不全，每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项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最高扣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。</w:t>
            </w:r>
          </w:p>
          <w:p>
            <w:pPr>
              <w:pStyle w:val="NormalIndent"/>
              <w:ind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对</w:t>
            </w:r>
            <w:r>
              <w:rPr>
                <w:rFonts w:ascii="Times New Roman" w:hAnsi="Times New Roman" w:cs="Times New Roman"/>
                <w:color w:val="000000"/>
              </w:rPr>
              <w:t>有关运行、检查观测、维修检修、工程改造等技术文件及资料分析、总结、上报、归档不及时，每发现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项扣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  <w:r>
              <w:rPr>
                <w:rFonts w:ascii="Times New Roman" w:hAnsi="Times New Roman" w:cs="Times New Roman"/>
                <w:color w:val="000000"/>
              </w:rPr>
              <w:t>，</w:t>
            </w:r>
            <w:r>
              <w:rPr>
                <w:rFonts w:ascii="Times New Roman" w:hAnsi="Times New Roman" w:cs="Times New Roman"/>
                <w:color w:val="000000"/>
              </w:rPr>
              <w:t>最高扣</w:t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ascii="Times New Roman" w:hAnsi="Times New Roman" w:cs="Times New Roman"/>
                <w:color w:val="000000"/>
              </w:rPr>
              <w:t>分。</w:t>
            </w:r>
          </w:p>
          <w:p>
            <w:pPr>
              <w:pStyle w:val="NormalIndent"/>
              <w:ind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③</w:t>
            </w:r>
            <w:r>
              <w:rPr>
                <w:rFonts w:ascii="Times New Roman" w:hAnsi="Times New Roman" w:cs="Times New Roman"/>
                <w:color w:val="000000"/>
              </w:rPr>
              <w:t>技术文件及资料、工程大事记等技术档案不齐全、不清晰、不规范，每发现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项扣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  <w:r>
              <w:rPr>
                <w:rFonts w:ascii="Times New Roman" w:hAnsi="Times New Roman" w:cs="Times New Roman"/>
                <w:color w:val="000000"/>
              </w:rPr>
              <w:t>，</w:t>
            </w:r>
            <w:r>
              <w:rPr>
                <w:rFonts w:ascii="Times New Roman" w:hAnsi="Times New Roman" w:cs="Times New Roman"/>
                <w:color w:val="000000"/>
              </w:rPr>
              <w:t>最高扣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/>
                <w:color w:val="000000"/>
              </w:rPr>
              <w:t>分。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④</w:t>
            </w:r>
            <w:r>
              <w:rPr>
                <w:color w:val="000000"/>
                <w:kern w:val="0"/>
                <w:szCs w:val="21"/>
              </w:rPr>
              <w:t>技术档案</w:t>
            </w:r>
            <w:r>
              <w:rPr>
                <w:color w:val="000000"/>
                <w:szCs w:val="21"/>
              </w:rPr>
              <w:t>保管无专门用房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；</w:t>
            </w:r>
            <w:r>
              <w:rPr>
                <w:color w:val="000000"/>
                <w:kern w:val="0"/>
                <w:szCs w:val="21"/>
              </w:rPr>
              <w:t>技术档案</w:t>
            </w:r>
            <w:r>
              <w:rPr>
                <w:color w:val="000000"/>
                <w:szCs w:val="21"/>
              </w:rPr>
              <w:t>保管不符合有关规定，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Cs w:val="21"/>
              </w:rPr>
              <w:t>⑤</w:t>
            </w:r>
            <w:r>
              <w:rPr>
                <w:color w:val="000000"/>
                <w:szCs w:val="21"/>
              </w:rPr>
              <w:t>技术文件和资料未以磁介质、光介质的形式存档，每发现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项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最高扣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5291" w:hRule="atLeast"/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四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、运行维护管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u w:val="none"/>
              </w:rPr>
              <w:t>2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分）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u w:val="none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规范运行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有《泵站安全操作规程》《泵站运行规程》和运行管理制度。</w:t>
            </w:r>
          </w:p>
          <w:p>
            <w:pPr>
              <w:pStyle w:val="NormalIndent"/>
              <w:ind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严格执行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none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两票三制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none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，设备检查、操作和运行巡视记录齐全、规范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制定《泵站安全操作规程》《泵站运行规程》和运行管理工作手册并严格执行。运行现场配备必需的管理制度、操作规程，技术图样、设备检修情况表等，并在适宜位置明示主要制度、规程和技术图表。按《泵站技术管理规程》（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GB/T 30948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）等有关规程规范的要求，做好泵站运行管理工作，严格执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两票三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（操作票、工作票，交接班制度、巡视检查制度、设备缺陷管理制度），设备检查、操作和运行巡视记录齐全、规范。每年（或灌季）应对泵站运行情况进行分析和总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sz w:val="21"/>
                <w:szCs w:val="21"/>
                <w:u w:val="none"/>
              </w:rPr>
              <w:t>65</w:t>
            </w:r>
          </w:p>
        </w:tc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未制定《泵站安全操作规程》《泵站运行规程》和运行管理工作手册，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；规程和手册不符合泵站实际或有关规定，每发现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处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。</w:t>
            </w:r>
          </w:p>
          <w:p>
            <w:pPr>
              <w:pStyle w:val="NormalIndent"/>
              <w:ind w:hanging="0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运行中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未按规程和手册执行（以检查记录为准），每发现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次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15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。</w:t>
            </w:r>
          </w:p>
          <w:p>
            <w:pPr>
              <w:pStyle w:val="NormalIndent"/>
              <w:ind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运行现场必需的管理制度、操作规程，技术图样、设备检修情况表等不齐全，每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项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。</w:t>
            </w:r>
          </w:p>
          <w:p>
            <w:pPr>
              <w:pStyle w:val="NormalIndent"/>
              <w:ind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none"/>
              </w:rPr>
              <w:t>④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未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在适宜位置明示主要制度、规程和技术图表，每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项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⑤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未执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两票三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，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两票三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执行不严，每发现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次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sz w:val="21"/>
                <w:szCs w:val="21"/>
                <w:u w:val="none"/>
              </w:rPr>
              <w:t>⑥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设备检查、操作和运行巡视记录不齐全、不规范，每发现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次（处）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sz w:val="21"/>
                <w:szCs w:val="21"/>
                <w:u w:val="none"/>
              </w:rPr>
              <w:t>⑦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泵站运行情况未进行年度（或灌季）分析和总结，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；分析和总结不全面、不规范，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</w:t>
            </w:r>
          </w:p>
        </w:tc>
      </w:tr>
      <w:tr>
        <w:trPr>
          <w:trHeight w:val="519" w:hRule="atLeast"/>
          <w:cantSplit w:val="true"/>
        </w:trPr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四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、运行维护管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u w:val="none"/>
              </w:rPr>
              <w:t>2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分）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sz w:val="21"/>
                <w:szCs w:val="21"/>
                <w:u w:val="none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．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工程检查、观测管理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按规定开展经常性巡查检查、定期检查、特别（专项）检查，并做好检查记录。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按工程设计要求开展工程观测，并做好观测记录和观测成果分析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制定工程检查、观测管理工作手册，按规定开展工程观测和经常性巡查、检查；每年汛期（或灌季）前、后，对泵站工程各部位进行全面检查；当泵站工程遭受特大洪水、地震等自然灾害或发生重大工程事故时，及时进行特别（专项）检查。检查和观测内容应全面，记录真实、详细，符合有关规定。观测工作应系统、连续并有分析成果，观测设施及仪器仪表的检查、保养、校验应符合有关规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sz w:val="21"/>
                <w:szCs w:val="21"/>
                <w:u w:val="none"/>
              </w:rPr>
              <w:t>55</w:t>
            </w:r>
          </w:p>
        </w:tc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未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制定工程检查、观测管理工作手册或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运行管理工作手册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中无专门的工程检查、观测管理章节，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手册内容不全面或不符合泵站实际和有关规定，每发现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处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。</w:t>
            </w:r>
          </w:p>
          <w:p>
            <w:pPr>
              <w:pStyle w:val="NormalIndent"/>
              <w:spacing w:lineRule="exact" w:line="280"/>
              <w:ind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未按规定开展工程经常性检查（巡查），每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次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。</w:t>
            </w:r>
          </w:p>
          <w:p>
            <w:pPr>
              <w:pStyle w:val="NormalIndent"/>
              <w:spacing w:lineRule="exact" w:line="280"/>
              <w:ind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每年汛期（或灌季）前、后，未对泵站工程各部位进行全面检查，每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次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④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当泵站工程遭受特大洪水、地震等自然灾害或发生重大工程事故时，未及时进行特别（专项）检查，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⑤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未按要求开展工程观测，每缺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次扣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。</w:t>
            </w:r>
          </w:p>
          <w:p>
            <w:pPr>
              <w:pStyle w:val="NormalIndent"/>
              <w:spacing w:lineRule="exact" w:line="280"/>
              <w:ind w:hanging="0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⑥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检查和观测内容不全面，记录不真实、不详细和不符合有关规定，每发现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处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。</w:t>
            </w:r>
          </w:p>
          <w:p>
            <w:pPr>
              <w:pStyle w:val="NormalIndent"/>
              <w:spacing w:lineRule="exact" w:line="280"/>
              <w:ind w:hanging="0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⑦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观测工作不系统、不连续、无分析成果，每发现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项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；观测设施及仪器仪表的检查、保养、校验不符合有关规定，每发现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项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</w:t>
            </w:r>
          </w:p>
        </w:tc>
      </w:tr>
      <w:tr>
        <w:trPr>
          <w:trHeight w:val="519" w:hRule="atLeast"/>
          <w:cantSplit w:val="true"/>
        </w:trPr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sz w:val="21"/>
                <w:szCs w:val="21"/>
                <w:u w:val="none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sz w:val="21"/>
                <w:szCs w:val="21"/>
                <w:u w:val="none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．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维修检修管理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按计划完成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工程维修检修任务。</w:t>
            </w:r>
          </w:p>
          <w:p>
            <w:pPr>
              <w:pStyle w:val="NormalIndent"/>
              <w:ind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维修检修项目完工后及时验收，维修检修及验收资料及时归档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制定泵站工程维修检修管理工作手册，及时、全面编报工程维修检修计划，按批复预算落实维修检修经费；按时、保质、保量完成维修检修项目，严格控制项目经费，项目调整严格执行报批程序，及时上报维修检修项目进度；维修检修项目完工后及时办理验收手续，维修检修及验收资料及时归档。逐步实现设备状态检修。按《泵站技术管理规程》（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GB/T 30948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）的有关规定，组织对建筑物、设备进行评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sz w:val="21"/>
                <w:szCs w:val="21"/>
                <w:u w:val="none"/>
              </w:rPr>
              <w:t>65</w:t>
            </w:r>
          </w:p>
        </w:tc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未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制定泵站工程维修检修管理工作手册或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运行管理工作手册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中无专门的工程维修检修管理章节，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；手册内容不全面或不符合泵站实际和有关规定，每发现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处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。</w:t>
            </w:r>
          </w:p>
          <w:p>
            <w:pPr>
              <w:pStyle w:val="NormalIndent"/>
              <w:spacing w:lineRule="exact" w:line="280"/>
              <w:ind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工程维修检修计划编报不及时、不全面，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；未按批复预算落实维修检修经费，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；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项目立项（计划）、招标（合同）等环节程序及管理不规范，每发现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项扣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。</w:t>
            </w:r>
          </w:p>
          <w:p>
            <w:pPr>
              <w:pStyle w:val="NormalIndent"/>
              <w:spacing w:lineRule="exact" w:line="280"/>
              <w:ind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维修检修项目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未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按时完成、工程量不足、质量不符合规定，每发现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项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④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项目经费控制不严、项目调整未严格执行报批程序、维修检修项目进度上报不及时，每发现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项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⑤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维修检修项目未办理验收手续，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；验收不及时、不规范，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；维修检修及验收资料未归档，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。</w:t>
            </w:r>
          </w:p>
          <w:p>
            <w:pPr>
              <w:pStyle w:val="NormalIndent"/>
              <w:spacing w:lineRule="exact" w:line="280"/>
              <w:ind w:hanging="0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⑥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未按规定对建筑物、设备进行评级，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</w:t>
            </w:r>
          </w:p>
        </w:tc>
      </w:tr>
      <w:tr>
        <w:trPr>
          <w:trHeight w:val="3127" w:hRule="atLeast"/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四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、运行维护管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u w:val="none"/>
              </w:rPr>
              <w:t>2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分）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kern w:val="0"/>
                <w:szCs w:val="21"/>
              </w:rPr>
              <w:t>．</w:t>
            </w:r>
            <w:r>
              <w:rPr>
                <w:color w:val="000000"/>
                <w:szCs w:val="21"/>
              </w:rPr>
              <w:t>技术经济指标考核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  <w:t>定期对</w:t>
            </w:r>
            <w:r>
              <w:rPr>
                <w:color w:val="000000"/>
                <w:szCs w:val="21"/>
              </w:rPr>
              <w:t>泵站技术经济指标考核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szCs w:val="21"/>
              </w:rPr>
              <w:t>泵站技术经济指标符合《泵站技术管理规程》（</w:t>
            </w:r>
            <w:r>
              <w:rPr>
                <w:color w:val="000000"/>
                <w:szCs w:val="21"/>
              </w:rPr>
              <w:t>GB/T 30948</w:t>
            </w:r>
            <w:r>
              <w:rPr>
                <w:color w:val="000000"/>
                <w:szCs w:val="21"/>
              </w:rPr>
              <w:t>）的规定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Cs w:val="21"/>
              </w:rPr>
              <w:t>加强泵站技术经济指标考核。建筑物完好率、设备完好率、泵站效率、能源单耗、供排水成本、供排水量、安全运行率、财务收支平衡率等八项技术经济指标符合《泵站技术管理规程》（</w:t>
            </w:r>
            <w:r>
              <w:rPr>
                <w:color w:val="000000"/>
                <w:szCs w:val="21"/>
              </w:rPr>
              <w:t>GB/T 30948</w:t>
            </w:r>
            <w:r>
              <w:rPr>
                <w:color w:val="000000"/>
                <w:szCs w:val="21"/>
              </w:rPr>
              <w:t>）的规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szCs w:val="21"/>
              </w:rPr>
              <w:t>建筑物完好率达不到规定指标，每低</w:t>
            </w:r>
            <w:r>
              <w:rPr>
                <w:color w:val="000000"/>
                <w:szCs w:val="21"/>
              </w:rPr>
              <w:t>1%</w:t>
            </w:r>
            <w:r>
              <w:rPr>
                <w:color w:val="000000"/>
                <w:szCs w:val="21"/>
              </w:rPr>
              <w:t>扣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，最</w:t>
            </w:r>
            <w:r>
              <w:rPr>
                <w:color w:val="000000"/>
                <w:szCs w:val="21"/>
              </w:rPr>
              <w:t>高</w:t>
            </w:r>
            <w:r>
              <w:rPr>
                <w:color w:val="000000"/>
                <w:szCs w:val="21"/>
              </w:rPr>
              <w:t>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Indent"/>
              <w:ind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②</w:t>
            </w:r>
            <w:r>
              <w:rPr>
                <w:rFonts w:ascii="Times New Roman" w:hAnsi="Times New Roman" w:cs="Times New Roman"/>
                <w:color w:val="000000"/>
              </w:rPr>
              <w:t>设备完好率达不到规定指标，每低</w:t>
            </w:r>
            <w:r>
              <w:rPr>
                <w:rFonts w:cs="Times New Roman" w:ascii="Times New Roman" w:hAnsi="Times New Roman"/>
                <w:color w:val="000000"/>
              </w:rPr>
              <w:t>1%</w:t>
            </w:r>
            <w:r>
              <w:rPr>
                <w:rFonts w:ascii="Times New Roman" w:hAnsi="Times New Roman" w:cs="Times New Roman"/>
                <w:color w:val="000000"/>
              </w:rPr>
              <w:t>扣</w:t>
            </w:r>
            <w:r>
              <w:rPr>
                <w:rFonts w:cs="Times New Roman" w:ascii="Times New Roman" w:hAnsi="Times New Roman"/>
                <w:color w:val="000000"/>
              </w:rPr>
              <w:t>0.5</w:t>
            </w:r>
            <w:r>
              <w:rPr>
                <w:rFonts w:ascii="Times New Roman" w:hAnsi="Times New Roman" w:cs="Times New Roman"/>
                <w:color w:val="000000"/>
              </w:rPr>
              <w:t>分，最</w:t>
            </w:r>
            <w:r>
              <w:rPr>
                <w:rFonts w:ascii="Times New Roman" w:hAnsi="Times New Roman" w:cs="Times New Roman"/>
                <w:color w:val="000000"/>
              </w:rPr>
              <w:t>高</w:t>
            </w:r>
            <w:r>
              <w:rPr>
                <w:rFonts w:ascii="Times New Roman" w:hAnsi="Times New Roman" w:cs="Times New Roman"/>
                <w:color w:val="000000"/>
              </w:rPr>
              <w:t>扣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分。</w:t>
            </w:r>
          </w:p>
          <w:p>
            <w:pPr>
              <w:pStyle w:val="NormalIndent"/>
              <w:ind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③</w:t>
            </w:r>
            <w:r>
              <w:rPr>
                <w:rFonts w:ascii="Times New Roman" w:hAnsi="Times New Roman" w:cs="Times New Roman"/>
                <w:color w:val="000000"/>
              </w:rPr>
              <w:t>泵站效率达不到规定指标，每低</w:t>
            </w:r>
            <w:r>
              <w:rPr>
                <w:rFonts w:cs="Times New Roman" w:ascii="Times New Roman" w:hAnsi="Times New Roman"/>
                <w:color w:val="000000"/>
              </w:rPr>
              <w:t>1%</w:t>
            </w:r>
            <w:r>
              <w:rPr>
                <w:rFonts w:ascii="Times New Roman" w:hAnsi="Times New Roman" w:cs="Times New Roman"/>
                <w:color w:val="000000"/>
              </w:rPr>
              <w:t>扣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，最</w:t>
            </w:r>
            <w:r>
              <w:rPr>
                <w:rFonts w:ascii="Times New Roman" w:hAnsi="Times New Roman" w:cs="Times New Roman"/>
                <w:color w:val="000000"/>
              </w:rPr>
              <w:t>高</w:t>
            </w:r>
            <w:r>
              <w:rPr>
                <w:rFonts w:ascii="Times New Roman" w:hAnsi="Times New Roman" w:cs="Times New Roman"/>
                <w:color w:val="000000"/>
              </w:rPr>
              <w:t>扣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/>
                <w:color w:val="000000"/>
              </w:rPr>
              <w:t>分。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④</w:t>
            </w:r>
            <w:r>
              <w:rPr>
                <w:color w:val="000000"/>
                <w:szCs w:val="21"/>
              </w:rPr>
              <w:t>能源单耗达不到规定指标，每高</w:t>
            </w:r>
            <w:r>
              <w:rPr>
                <w:color w:val="000000"/>
                <w:szCs w:val="21"/>
              </w:rPr>
              <w:t>0.1kWh/ktm</w:t>
            </w:r>
            <w:r>
              <w:rPr>
                <w:color w:val="000000"/>
                <w:szCs w:val="21"/>
              </w:rPr>
              <w:t>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，最</w:t>
            </w:r>
            <w:r>
              <w:rPr>
                <w:color w:val="000000"/>
                <w:szCs w:val="21"/>
              </w:rPr>
              <w:t>高</w:t>
            </w:r>
            <w:r>
              <w:rPr>
                <w:color w:val="000000"/>
                <w:szCs w:val="21"/>
              </w:rPr>
              <w:t>扣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⑤</w:t>
            </w:r>
            <w:r>
              <w:rPr>
                <w:color w:val="000000"/>
                <w:szCs w:val="21"/>
              </w:rPr>
              <w:t>安全运行率达不到规定指标，每低</w:t>
            </w:r>
            <w:r>
              <w:rPr>
                <w:color w:val="000000"/>
                <w:szCs w:val="21"/>
              </w:rPr>
              <w:t>1%</w:t>
            </w:r>
            <w:r>
              <w:rPr>
                <w:color w:val="000000"/>
                <w:szCs w:val="21"/>
              </w:rPr>
              <w:t>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，最</w:t>
            </w:r>
            <w:r>
              <w:rPr>
                <w:color w:val="000000"/>
                <w:szCs w:val="21"/>
              </w:rPr>
              <w:t>高</w:t>
            </w:r>
            <w:r>
              <w:rPr>
                <w:color w:val="000000"/>
                <w:szCs w:val="21"/>
              </w:rPr>
              <w:t>扣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。</w:t>
            </w:r>
          </w:p>
          <w:p>
            <w:pPr>
              <w:pStyle w:val="Normal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⑥</w:t>
            </w:r>
            <w:r>
              <w:rPr>
                <w:rFonts w:ascii="Times New Roman" w:hAnsi="Times New Roman" w:cs="Times New Roman"/>
                <w:color w:val="000000"/>
              </w:rPr>
              <w:t>供排水成本、供排水量、财务收支平衡率指标未达到规定指标，每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项扣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  <w:r>
              <w:rPr>
                <w:rFonts w:ascii="Times New Roman" w:hAnsi="Times New Roman" w:cs="Times New Roman"/>
                <w:color w:val="000000"/>
              </w:rPr>
              <w:t>，</w:t>
            </w:r>
            <w:r>
              <w:rPr>
                <w:rFonts w:ascii="Times New Roman" w:hAnsi="Times New Roman" w:cs="Times New Roman"/>
                <w:color w:val="000000"/>
              </w:rPr>
              <w:t>最高扣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分。</w:t>
            </w:r>
          </w:p>
          <w:p>
            <w:pPr>
              <w:pStyle w:val="NormalIndent"/>
              <w:ind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注：未开展</w:t>
            </w:r>
            <w:r>
              <w:rPr>
                <w:rFonts w:ascii="Times New Roman" w:hAnsi="Times New Roman" w:cs="Times New Roman"/>
                <w:color w:val="000000"/>
              </w:rPr>
              <w:t>泵站技术经济指标考核，此项不得分</w:t>
            </w:r>
          </w:p>
        </w:tc>
      </w:tr>
      <w:tr>
        <w:trPr>
          <w:trHeight w:val="1550" w:hRule="atLeast"/>
          <w:cantSplit w:val="true"/>
        </w:trPr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  <w:lang w:eastAsia="zh-CN"/>
              </w:rPr>
              <w:t>五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、信息化管理（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）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sz w:val="21"/>
                <w:szCs w:val="21"/>
                <w:u w:val="none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．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现代化建设及新技术应用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积极引进、推广应用管理新技术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积极推进泵站管理现代化建设，依据泵站管理需求，制定管理现代化发展相关规划和实施计划，积极引进、推广应用管理新技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sz w:val="21"/>
                <w:szCs w:val="21"/>
                <w:u w:val="none"/>
              </w:rPr>
              <w:t>15</w:t>
            </w:r>
          </w:p>
        </w:tc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未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制定管理现代化发展相关规划和实施计划，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；规划和实施计划不符合有关规定或泵站实际，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。</w:t>
            </w:r>
          </w:p>
          <w:p>
            <w:pPr>
              <w:pStyle w:val="NormalIndent"/>
              <w:ind w:hanging="0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未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按管理现代化发展相关规划和实施计划引进、推广应用管理新技术，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</w:t>
            </w:r>
          </w:p>
        </w:tc>
      </w:tr>
      <w:tr>
        <w:trPr>
          <w:trHeight w:val="3047" w:hRule="atLeast"/>
          <w:cantSplit w:val="true"/>
        </w:trPr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20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信息化平台建设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应用工程运行管理信息化平台。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实现工程及运行信息动态管理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建立工程运行管理信息化平台，实现运行自动化、管理信息化和工程在线监测；工程及运行信息及时动态更新，并与地方水利部门相关平台实现信息融合共享、上下贯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30</w:t>
            </w:r>
          </w:p>
        </w:tc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未实现运行自动化，扣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；未实现管理信息化，扣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；未实现工程在线监测，扣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工程及运行信息不全面、不准确，或未及时更新，扣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工程及运行信息未与地方水利部门相关平台信息融合共享，扣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注：大型泵站未建立或建立但未应用工程运行管理信息化平台，此项不得分；中型泵站未建立工程运行信息平台的，及时将工程及运行信息人工上传到地方水利部门建立的相关平台的，视同建立及应用工程运行管理信息化平台</w:t>
            </w:r>
          </w:p>
        </w:tc>
      </w:tr>
      <w:tr>
        <w:trPr>
          <w:trHeight w:val="3268" w:hRule="atLeast"/>
          <w:cantSplit w:val="true"/>
        </w:trPr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  <w:lang w:eastAsia="zh-CN"/>
              </w:rPr>
              <w:t>五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、信息化管理（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）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sz w:val="21"/>
                <w:szCs w:val="21"/>
                <w:u w:val="none"/>
              </w:rPr>
              <w:t>2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自动化监测预警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监控监测基本信息录入管理信息平台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监控监测出现异常时及时采取措施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管理信息化平台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运行可靠、设备完好，利用率高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。工情、水雨情、运行监控、安全监测、视频监控等关键信息接入信息化平台，实现动态管理；监控监测数据异常时，能够自动识别险情，及时预报预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40</w:t>
            </w:r>
          </w:p>
        </w:tc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管理信息平台运行不可靠、设备不完好，利用率不高，每发现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项扣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  <w:lang w:val="e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  <w:lang w:val="e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根据工程实际，工情、水雨情、运行监控、安全监测、视频监控等关键信息应接入信息化平台但未接入（或中型泵站未建立工程运行信息平台的，未人工上传），每少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项信息数据扣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数据异常无法自动识别险情或发生故障后未及时解决，每发生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次扣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④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工程及主要设备出现险情时无法及时预警预报，扣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注：中型泵站未建立工程运行信息平台的，只评价第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项，评价实际得分按满分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折算</w:t>
            </w:r>
          </w:p>
        </w:tc>
      </w:tr>
      <w:tr>
        <w:trPr>
          <w:trHeight w:val="1546" w:hRule="atLeast"/>
          <w:cantSplit w:val="true"/>
        </w:trPr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sz w:val="21"/>
                <w:szCs w:val="21"/>
                <w:u w:val="none"/>
              </w:rPr>
              <w:t>22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网络安全管理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制定并落实管理信息平台及网络管理制度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管理信息平台及网络安全管理制度健全且符合有关规定和实际，并严格执行；网络安全防护措施完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15</w:t>
            </w:r>
          </w:p>
        </w:tc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未制定管理信息平台及网络安全管理制度扣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；制度不健全每少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项扣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制度不符合有关规定和实际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每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  <w:lang w:val="en-US" w:eastAsia="zh-CN"/>
              </w:rPr>
              <w:t>发现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处扣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制度执行不到位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每发现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次扣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。</w:t>
            </w:r>
          </w:p>
          <w:p>
            <w:pPr>
              <w:pStyle w:val="NormalIndent"/>
              <w:ind w:hanging="0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网络安全防护措施存在漏洞，扣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</w:t>
            </w:r>
          </w:p>
        </w:tc>
      </w:tr>
      <w:tr>
        <w:trPr>
          <w:trHeight w:val="2906" w:hRule="atLeast"/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  <w:lang w:eastAsia="zh-CN"/>
              </w:rPr>
              <w:t>六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、经济管理（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9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）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u w:val="none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．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财务和资产管理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  <w:t>及经费保障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泵站人员经费、运行电费和维修养护等经费基本落实。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各项经费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使用符合相关规定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制定泵站管理单位财务管理和资产管理等制度。泵站人员经费、运行电费和维修养护等经费落实且使用符合相关规定，杜绝违规违纪行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35</w:t>
            </w:r>
          </w:p>
        </w:tc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泵站管理单位财务管理与资产管理制度不健全，每缺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项制度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。</w:t>
            </w:r>
          </w:p>
          <w:p>
            <w:pPr>
              <w:pStyle w:val="NormalIndent"/>
              <w:ind w:hanging="0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泵站人员经费、运行电费和维修养护等经费落实率低于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100%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，每低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1%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。</w:t>
            </w:r>
          </w:p>
          <w:p>
            <w:pPr>
              <w:pStyle w:val="NormalIndent"/>
              <w:ind w:hanging="0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经费使用不符合相关规定，每发现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次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（以检查、稽查、审计等报告为准）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。</w:t>
            </w:r>
          </w:p>
          <w:p>
            <w:pPr>
              <w:pStyle w:val="NormalIndent"/>
              <w:ind w:hanging="0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注：发生严重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违规违纪行为（以稽查、审计等报告为准），此项不得分</w:t>
            </w:r>
          </w:p>
        </w:tc>
      </w:tr>
      <w:tr>
        <w:trPr>
          <w:trHeight w:val="1854" w:hRule="atLeast"/>
          <w:cantSplit w:val="true"/>
        </w:trPr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  <w:lang w:eastAsia="zh-CN"/>
              </w:rPr>
              <w:t>六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、经济管理（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9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）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sz w:val="21"/>
                <w:szCs w:val="21"/>
                <w:u w:val="none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．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职工待遇管理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szCs w:val="21"/>
              </w:rPr>
              <w:t>人员工资、福利待遇基本符合</w:t>
            </w:r>
            <w:r>
              <w:rPr>
                <w:color w:val="000000"/>
                <w:szCs w:val="21"/>
              </w:rPr>
              <w:t>国家及地方有关规定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Indent"/>
              <w:ind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各种</w:t>
            </w:r>
            <w:r>
              <w:rPr>
                <w:rFonts w:ascii="Times New Roman" w:hAnsi="Times New Roman" w:cs="Times New Roman"/>
                <w:color w:val="000000"/>
              </w:rPr>
              <w:t>社会保险基本按规定缴纳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Cs w:val="21"/>
              </w:rPr>
              <w:t>人员工资</w:t>
            </w:r>
            <w:r>
              <w:rPr>
                <w:color w:val="000000"/>
                <w:szCs w:val="21"/>
              </w:rPr>
              <w:t>符合国家及地方有关规定，</w:t>
            </w:r>
            <w:r>
              <w:rPr>
                <w:color w:val="000000"/>
                <w:szCs w:val="21"/>
              </w:rPr>
              <w:t>福利待遇达到当地平均水平，按规定落实职工养老、失业、医疗等各种社会保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20</w:t>
            </w:r>
          </w:p>
        </w:tc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人员工资不能按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有关规定或按时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发放，扣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。</w:t>
            </w:r>
          </w:p>
          <w:p>
            <w:pPr>
              <w:pStyle w:val="NormalIndent"/>
              <w:ind w:hanging="0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福利待遇低于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  <w:t>管理所属地的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平均水平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，扣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分。</w:t>
            </w:r>
          </w:p>
          <w:p>
            <w:pPr>
              <w:pStyle w:val="NormalIndent"/>
              <w:ind w:hanging="0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未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按规定缴纳职工养老、失业、医疗等各种社会保险，每少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项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。</w:t>
            </w:r>
          </w:p>
          <w:p>
            <w:pPr>
              <w:pStyle w:val="NormalIndent"/>
              <w:ind w:hanging="0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注：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政策规定免缴、缓交的社会保险项不扣分</w:t>
            </w:r>
          </w:p>
        </w:tc>
      </w:tr>
      <w:tr>
        <w:trPr>
          <w:trHeight w:val="2890" w:hRule="atLeast"/>
          <w:cantSplit w:val="true"/>
        </w:trPr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sz w:val="21"/>
                <w:szCs w:val="21"/>
                <w:u w:val="none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sz w:val="21"/>
                <w:szCs w:val="21"/>
                <w:u w:val="none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．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供水成本及水费管理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科学核算供水成本。</w:t>
            </w:r>
          </w:p>
          <w:p>
            <w:pPr>
              <w:pStyle w:val="NormalIndent"/>
              <w:ind w:hanging="0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水费收取率达到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80%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及以上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科学核算供水成本，配合主管部门做好水价调整工作。制定水费等费用计收使用办法，水费收取率达到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80%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及以上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20</w:t>
            </w:r>
          </w:p>
        </w:tc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未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核算供水成本，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；供水成本核算不科学、不合理，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。</w:t>
            </w:r>
          </w:p>
          <w:p>
            <w:pPr>
              <w:pStyle w:val="NormalIndent"/>
              <w:ind w:hanging="0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未配合主管部门做好水价调整工作，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。</w:t>
            </w:r>
          </w:p>
          <w:p>
            <w:pPr>
              <w:pStyle w:val="NormalIndent"/>
              <w:ind w:hanging="0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未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制定水费等费用计收使用办法，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水费等费用计收使用办法不符合实际或有关规定，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④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水费收取率低于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80%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，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；收取率低于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100%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，每低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1%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0.4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最高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注：不征收水费的，此项可为合理缺项</w:t>
            </w:r>
          </w:p>
        </w:tc>
      </w:tr>
      <w:tr>
        <w:trPr>
          <w:trHeight w:val="1708" w:hRule="atLeast"/>
          <w:cantSplit w:val="true"/>
        </w:trPr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sz w:val="21"/>
                <w:szCs w:val="21"/>
                <w:u w:val="none"/>
              </w:rPr>
              <w:t>2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．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国有资源管理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合理利用管理范围内的国有资源，提高利用率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在确保防洪安全、运行安全和生态安全的前提下，合理利用管理范围内的国有资源（水土资源、资产等），保障国有资源保值增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15</w:t>
            </w:r>
          </w:p>
        </w:tc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管理范围内的国有资源利用对工程防洪安全、运行安全和生态安全造成一定影响，扣</w:t>
            </w:r>
            <w:r>
              <w:rPr>
                <w:rFonts w:eastAsia="宋体" w:cs="Times New Roman"/>
                <w:sz w:val="21"/>
                <w:szCs w:val="21"/>
                <w:u w:val="none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。</w:t>
            </w:r>
          </w:p>
          <w:p>
            <w:pPr>
              <w:pStyle w:val="NormalIndent"/>
              <w:ind w:hanging="0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管理范围内的国有资源未得到有效利用，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。</w:t>
            </w:r>
          </w:p>
          <w:p>
            <w:pPr>
              <w:pStyle w:val="NormalIndent"/>
              <w:ind w:hanging="0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管理范围内的国有资源未能保值增值，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说明：</w:t>
      </w:r>
      <w:r>
        <w:rPr>
          <w:rFonts w:eastAsia="仿宋_GB2312" w:cs="Times New Roman"/>
          <w:kern w:val="0"/>
          <w:sz w:val="32"/>
          <w:szCs w:val="32"/>
          <w:u w:val="none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本标准中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标准化基本要求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为省级制定标准化评价标准的基本要求，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水利部评价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为申报水利部标准化评价的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9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eastAsia="仿宋_GB2312" w:cs="Times New Roman"/>
          <w:kern w:val="0"/>
          <w:sz w:val="32"/>
          <w:szCs w:val="32"/>
          <w:u w:val="none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部级标准化评价分</w:t>
      </w:r>
      <w:r>
        <w:rPr>
          <w:rFonts w:eastAsia="仿宋_GB2312" w:cs="Times New Roman"/>
          <w:kern w:val="0"/>
          <w:sz w:val="32"/>
          <w:szCs w:val="32"/>
          <w:u w:val="none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类</w:t>
      </w:r>
      <w:r>
        <w:rPr>
          <w:rFonts w:eastAsia="仿宋_GB2312" w:cs="Times New Roman"/>
          <w:kern w:val="0"/>
          <w:sz w:val="32"/>
          <w:szCs w:val="32"/>
          <w:u w:val="none"/>
        </w:rPr>
        <w:t>26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项</w:t>
      </w:r>
      <w:r>
        <w:rPr>
          <w:rFonts w:eastAsia="仿宋_GB2312" w:cs="Times New Roman"/>
          <w:kern w:val="0"/>
          <w:sz w:val="32"/>
          <w:szCs w:val="32"/>
          <w:u w:val="none"/>
        </w:rPr>
        <w:t>116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个小项，每个单项扣分后最低得分为</w:t>
      </w:r>
      <w:r>
        <w:rPr>
          <w:rFonts w:eastAsia="仿宋_GB2312" w:cs="Times New Roman"/>
          <w:kern w:val="0"/>
          <w:sz w:val="32"/>
          <w:szCs w:val="32"/>
          <w:u w:val="none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分。根据标准化评价内容及要求采用千分制考核，总分达到</w:t>
      </w:r>
      <w:r>
        <w:rPr>
          <w:rFonts w:eastAsia="仿宋_GB2312" w:cs="Times New Roman"/>
          <w:kern w:val="0"/>
          <w:sz w:val="32"/>
          <w:szCs w:val="32"/>
          <w:u w:val="none"/>
        </w:rPr>
        <w:t>92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分（含）以上，且组织管理、安全管理、工程管理、运行维护管理、信息化管理、经济管理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个类别评价得分均不低于该类别总分</w:t>
      </w:r>
      <w:r>
        <w:rPr>
          <w:rFonts w:eastAsia="仿宋_GB2312" w:cs="Times New Roman"/>
          <w:kern w:val="0"/>
          <w:sz w:val="32"/>
          <w:szCs w:val="32"/>
          <w:u w:val="none"/>
        </w:rPr>
        <w:t>85%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的为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9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eastAsia="仿宋_GB2312" w:cs="Times New Roman"/>
          <w:kern w:val="0"/>
          <w:sz w:val="32"/>
          <w:szCs w:val="32"/>
          <w:u w:val="none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评价中若出现合理缺项，合理缺项评价得分计算方法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合理缺项得分</w:t>
      </w:r>
      <w:r>
        <w:rPr>
          <w:rFonts w:eastAsia="仿宋_GB2312" w:cs="Times New Roman"/>
          <w:kern w:val="0"/>
          <w:sz w:val="32"/>
          <w:szCs w:val="32"/>
          <w:u w:val="none"/>
        </w:rPr>
        <w:t>=[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项目所在类别评价得分</w:t>
      </w:r>
      <w:r>
        <w:rPr>
          <w:rFonts w:eastAsia="仿宋_GB2312" w:cs="Times New Roman"/>
          <w:kern w:val="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（项目所在类别标准分</w:t>
      </w:r>
      <w:r>
        <w:rPr>
          <w:rFonts w:eastAsia="仿宋_GB2312" w:cs="Times New Roman"/>
          <w:kern w:val="0"/>
          <w:sz w:val="32"/>
          <w:szCs w:val="32"/>
          <w:u w:val="none"/>
        </w:rPr>
        <w:t>-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合理缺项标准分）</w:t>
      </w:r>
      <w:r>
        <w:rPr>
          <w:rFonts w:eastAsia="仿宋_GB2312" w:cs="Times New Roman"/>
          <w:kern w:val="0"/>
          <w:sz w:val="32"/>
          <w:szCs w:val="32"/>
          <w:u w:val="none"/>
        </w:rPr>
        <w:t>]×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合理缺项标准分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9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eastAsia="仿宋_GB2312" w:cs="Times New Roman"/>
          <w:kern w:val="0"/>
          <w:sz w:val="32"/>
          <w:szCs w:val="32"/>
          <w:u w:val="none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表中扣分值为评分要点的最高扣分值，评分时可依据具体情况在该分值范围内酌情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9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其他类型泵站可参照此标准开展标准化管理评价工作。</w:t>
      </w:r>
    </w:p>
    <w:sectPr>
      <w:footerReference w:type="default" r:id="rId2"/>
      <w:type w:val="nextPage"/>
      <w:pgSz w:orient="landscape" w:w="16838" w:h="11906"/>
      <w:pgMar w:left="1077" w:right="107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color w:val="1E4E79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color w:val="5B9BD5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3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6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Font11">
    <w:name w:val="font11"/>
    <w:qFormat/>
    <w:rPr>
      <w:rFonts w:ascii="仿宋" w:hAnsi="仿宋" w:eastAsia="仿宋" w:cs="仿宋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qFormat/>
    <w:rPr>
      <w:rFonts w:ascii="仿宋" w:hAnsi="仿宋" w:eastAsia="仿宋" w:cs="仿宋"/>
      <w:color w:val="000000"/>
      <w:sz w:val="16"/>
      <w:szCs w:val="16"/>
      <w:u w:val="none"/>
    </w:rPr>
  </w:style>
  <w:style w:type="character" w:styleId="Font41">
    <w:name w:val="font41"/>
    <w:qFormat/>
    <w:rPr>
      <w:rFonts w:ascii="Wingdings 2" w:hAnsi="Wingdings 2" w:eastAsia="Wingdings 2" w:cs="Wingdings 2"/>
      <w:color w:val="000000"/>
      <w:sz w:val="18"/>
      <w:szCs w:val="18"/>
      <w:u w:val="none"/>
    </w:rPr>
  </w:style>
  <w:style w:type="character" w:styleId="Font21">
    <w:name w:val="font21"/>
    <w:qFormat/>
    <w:rPr>
      <w:rFonts w:ascii="仿宋" w:hAnsi="仿宋" w:eastAsia="仿宋" w:cs="仿宋"/>
      <w:color w:val="FF0000"/>
      <w:sz w:val="16"/>
      <w:szCs w:val="16"/>
      <w:u w:val="none"/>
    </w:rPr>
  </w:style>
  <w:style w:type="character" w:styleId="Annotationreference">
    <w:name w:val="annotation reference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Calibri" w:hAnsi="Calibri" w:cs="Calibri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Annotationsubject">
    <w:name w:val="annotation subject"/>
    <w:basedOn w:val="Style17"/>
    <w:next w:val="Style17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52:00Z</dcterms:created>
  <dc:creator>J.Yin</dc:creator>
  <dc:description/>
  <dc:language>en-US</dc:language>
  <cp:lastModifiedBy>笨</cp:lastModifiedBy>
  <cp:lastPrinted>2022-11-24T16:23:00Z</cp:lastPrinted>
  <dcterms:modified xsi:type="dcterms:W3CDTF">2022-12-20T01:36:39Z</dcterms:modified>
  <cp:revision>31</cp:revision>
  <dc:subject/>
  <dc:title>J.Y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734227ECA40499B7C7BBE3420B7F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