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;方正楷体_GBK" w:hAnsi="楷体;方正楷体_GBK" w:eastAsia="黑体" w:cs="楷体;方正楷体_GBK"/>
          <w:sz w:val="30"/>
          <w:szCs w:val="30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各省（</w:t>
      </w:r>
      <w:r>
        <w:rPr>
          <w:rFonts w:ascii="黑体" w:hAnsi="黑体" w:cs="黑体" w:eastAsia="黑体"/>
          <w:sz w:val="32"/>
          <w:szCs w:val="32"/>
          <w:lang w:eastAsia="zh-CN"/>
        </w:rPr>
        <w:t>区、市</w:t>
      </w:r>
      <w:r>
        <w:rPr>
          <w:rFonts w:ascii="黑体" w:hAnsi="黑体" w:cs="黑体" w:eastAsia="黑体"/>
          <w:sz w:val="32"/>
          <w:szCs w:val="32"/>
        </w:rPr>
        <w:t>）工作人员名单与联系方式表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0" w:after="160"/>
        <w:jc w:val="left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分管厅（局）长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0" w:after="160"/>
        <w:jc w:val="left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厅（局）主管处室：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60" w:after="160"/>
        <w:jc w:val="left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技术支撑单位：                                                                （盖水利厅公章）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1"/>
        <w:gridCol w:w="2544"/>
        <w:gridCol w:w="2544"/>
        <w:gridCol w:w="2544"/>
        <w:gridCol w:w="2538"/>
      </w:tblGrid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主  管  处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室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部门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责  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技  术  支  撑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  <w:r>
              <w:rPr>
                <w:rFonts w:cs="宋体;方正书宋_GBK" w:ascii="宋体;方正书宋_GBK" w:hAnsi="宋体;方正书宋_GBK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单位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分管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技术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  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             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686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7:00Z</dcterms:created>
  <dc:creator>nona_boy</dc:creator>
  <dc:description/>
  <dc:language>en-US</dc:language>
  <cp:lastModifiedBy>田雨</cp:lastModifiedBy>
  <cp:lastPrinted>2023-12-12T09:34:00Z</cp:lastPrinted>
  <dcterms:modified xsi:type="dcterms:W3CDTF">2023-12-12T09:35:38Z</dcterms:modified>
  <cp:revision>15</cp:revision>
  <dc:subject/>
  <dc:title>关于尽快报送2011年灌溉用水有效利用系数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